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4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латежи на все 10 квартир в 2015 год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стующая 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Жилая квартира (1 чел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1 Уборка улицы 1</w:t>
            </w:r>
            <w:r>
              <w:rPr/>
              <w:t>62,89 €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  <w:r>
              <w:rPr>
                <w:lang w:val="ru-RU"/>
              </w:rPr>
              <w:t xml:space="preserve">Мусор </w:t>
            </w:r>
            <w:r>
              <w:rPr/>
              <w:t>322,99</w:t>
            </w:r>
            <w:r>
              <w:rPr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65,6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1 Часть платежа за общий свет, которая не зависит от количества потребленной эл.энергии, т.е за то, что на лестничной клетке и в подвале есть свет 136,8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2 Остаток счета за свет на лестничной клетке и в подвале 31,1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6,3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1 Дождевая вода с крыши 143,66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3,9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 xml:space="preserve">3.2 Часть платежа за воду, которая не зависит от количества потребленной воды, т.е за то, что дом подключен к водоснабжению </w:t>
            </w:r>
            <w:r>
              <w:rPr>
                <w:i/>
              </w:rPr>
              <w:t>203,79</w:t>
            </w:r>
            <w:r>
              <w:rPr>
                <w:i/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,3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/>
              </w:rPr>
              <w:t>3.3 Прогноз расхода воды в 201</w:t>
            </w:r>
            <w:r>
              <w:rPr>
                <w:i/>
              </w:rPr>
              <w:t>5</w:t>
            </w:r>
            <w:r>
              <w:rPr>
                <w:i/>
                <w:lang w:val="ru-RU"/>
              </w:rPr>
              <w:t xml:space="preserve">, 746,29 €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u-RU"/>
              </w:rPr>
              <w:t>расход</w:t>
            </w:r>
            <w:r>
              <w:rPr>
                <w:i/>
              </w:rPr>
              <w:t>* 3,02 €/m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Итого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вода</w:t>
            </w:r>
            <w:r>
              <w:rPr/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----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 Уборка лестничной кл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 8</w:t>
            </w:r>
            <w:r>
              <w:rPr>
                <w:lang w:val="ru-RU"/>
              </w:rPr>
              <w:t>0,00</w:t>
            </w:r>
          </w:p>
        </w:tc>
      </w:tr>
      <w:tr>
        <w:trPr>
          <w:trHeight w:val="89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Затраты на благоустройство, поддержание или ремонт общественной собственности (внутренний двор, подъезд, подвал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0,0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0,00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6. Страховка от нанесения ущерба третьему лицу со стороны дома (упавшая на голову прохожему черепица или сосулька и т.д.) 47,6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3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7. Профилактика дымоходов 60,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0</w:t>
            </w:r>
            <w:r>
              <w:rPr>
                <w:lang w:val="ru-RU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/>
              <w:t>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/>
              <w:t>5,8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8. Хаусмастер (стрижка газона, зимой уборка снега + соль, обслуживание мусорных контейнер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00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9. Налог на зем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/>
              <w:t>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/>
              <w:t>146,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Конечная сумма за 2015 год</w:t>
            </w:r>
            <w:r>
              <w:rPr>
                <w:b/>
              </w:rPr>
              <w:t>,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4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Месячный платеж</w:t>
            </w:r>
            <w:r>
              <w:rPr>
                <w:b/>
              </w:rPr>
              <w:t>,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-----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27:00Z</dcterms:created>
  <dc:creator>User</dc:creator>
  <dc:description/>
  <cp:keywords/>
  <dc:language>en-US</dc:language>
  <cp:lastModifiedBy>User</cp:lastModifiedBy>
  <dcterms:modified xsi:type="dcterms:W3CDTF">2015-06-10T20:27:00Z</dcterms:modified>
  <cp:revision>2</cp:revision>
  <dc:subject/>
  <dc:title>Платежи на все 10 квартир в 2015 году:</dc:title>
</cp:coreProperties>
</file>