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art1"/>
          <w:color w:val="000000"/>
          <w:sz w:val="36"/>
          <w:szCs w:val="36"/>
        </w:rPr>
      </w:pPr>
      <w:r>
        <w:rPr>
          <w:rStyle w:val="Titleart1"/>
          <w:color w:val="000000"/>
          <w:sz w:val="36"/>
          <w:szCs w:val="36"/>
        </w:rPr>
        <w:t>Нужна ли ребёнку «резиновая мама»?</w:t>
      </w:r>
    </w:p>
    <w:p>
      <w:pPr>
        <w:pStyle w:val="Normal"/>
        <w:jc w:val="center"/>
        <w:rPr>
          <w:rStyle w:val="Titleart1"/>
          <w:color w:val="000000"/>
          <w:sz w:val="36"/>
          <w:szCs w:val="36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914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Ну, не люблю я пустышку! Почему, спросите? Ведь общеизвестно, что ребёнок рождается с потребностью сосать, которую ему необходимо удовлетворять, что во время сосания пустышки малыш успокаивается, засыпает. Не спорю. Всё это действительно имеет место. Но всякая медаль о двух сторонах. Давайте посмотрим на вторую, менее популярную.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Итак, начнём с самого очевидного, а именно – сосательного рефлекса. Ребёнок, рождаясь, умеет и хочет сосать. Зачем ему это? Правильно, чтоб питаться. Ведь на первых порах это единственный доступный ему способ получения пищи – молока из материнской груди. Значит, сосание – это добывание еды. Какая еда в пустышке по определению понятно.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 xml:space="preserve">Но ребёнок всегда хочет сосать чуть больше, чем это необходимо для насыщения. Да, это так. И не потому, что мудрая Природа ошиблась, выдав малышу не соответствующую необходимости потребность. Сосание груди после насыщения - это своеобразный сигнал матери о том, что кроха непрерывно растёт и вместе с ним растут его потребности в молоке. Ведь грудь, как и все железы организма, работает по принципу «спрос-предложение» - чем больше сосу, тем больше прибывает. Таким образом, лишнего сосания нет – ребёнок хочет сосать именно столько, чтобы получить в следующее кормление достаточно еды. Сосание груди после насыщения призвано постоянно и соразмерено росту ребёнка увеличивать выработку молока. Понятно, что сосание пустышки приводит к тому, что часть сосательного рефлекса используется не по назначению. В результате снижается лактация. 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Другая угроза лактации заключается в том, что сосать грудь и пустышку нужно по-разному. Разница в захватах и способе сосания достаточно существенна. Пустышечный (да и вообще сосочный) захват гораздо мельче (рекламные сообщения производителей об «идеальной имитации» материнского соска и его положения во рту не имеют ничего общего с действительностью!!!). Пустышку нужно сосать, тогда как характер общения ребёнка с грудью имеет мало общего с сосанием – это усилия по «выдаиванию» :-) Пустышку (соску) сосать легче. Такая разница приводит к тому, что многие детки путаются в захватах и пытаются сосать грудь так, как пустышку. Результат такого неправильного захвата груди – трещины и всё то же снижение лактации. Некоторые особо чувствительные детки даже демонстрируют «синдром растерянности перед грудью» - после соски или пустышки такой ребёнок просто не знает, что делать с грудью и горько плачет.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т также менее очевидные, но не менее неприятные последствия «дружбы» с пустышкой. Кормление грудью – событие сексуального порядка для мамы и для ребёнка. А для ребёнка это ещё и первый опыт таких взаимоотношений, который становится его образцом на всю жизнь. </w:t>
      </w:r>
      <w:r>
        <w:rPr>
          <w:rFonts w:cs="Arial" w:ascii="Arial" w:hAnsi="Arial"/>
          <w:i/>
          <w:iCs/>
        </w:rPr>
        <w:t xml:space="preserve">разница между сосанием груди и пустышки такая же, как между полноценным половым актом и онанизмом. … А главное, не ведёт ли это к привычке удовлетворять свои потребности суррогатным образом? Практика показывает, что в первые 2-3 недели жизни такое суррогатное удовлетворение естественных потребностей воспринимается малышом как должное. Происходит запечатлевание. Может быть на всю жизнь? Однако попытка дать соску малышу уже после этого срока приводит к такому яркому выражению возмущения и обиды, что не оставляет никакого желания подобные попытки продолжать. Малыш не позволяет заменить мать куском резины.» (М.Трунов. Л.Китаев «Экология младенчества») 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В процессе сосания малыш успокаивается, погружается в состояние полудрёмы, своеобразного самопогружения. Этот механизм имеет целью способствовать лучшему пищеварению и глубинному контакту с мамой во время кормления. А если непрерывным сосанием занято время активного бодрствования, то оно перестаёт быть активным. У ребёнка уменьшается интерес к исследованию мира, снижается двигательная и познавательная деятельность, возникает и укореняется пассивная позиция относительно жизни, безвозвратно уходят потерянные для развития мозга минуты и часы, проведённые вдвоём с пустышкой. Удручающее выглядит подросший, в самом расцвете активности малыш, апатично сосущий, глядя в одну точку где-то в капюшоне коляски.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И, наконец, о последнем (а может и не последнем?) нюансе, вынесенном в заголовок. Психика новорожденного существенно отличается от взрослой. В частности, в ней практически не существует границ между тем, что есть «Я» и окружающим миром. Ребёнок олицетворяет себя с мамой и Вселенной (полное единение), но в то же время даже его собственное тело и поведение являются для его внутреннего мира эмоций внешними факторами. Первоначально ребёнок осознаёт у себя лишь наличие рта. И получается вот что: он переживает единение с мамой, но физическое подтверждение этого состояния органами чувств возможно только из области рта. Если во рту материнская грудь, то ощущения адекватно подтверждают переживания. Если же во рту пустышка, то переживание единства с мамой превращается в переживание единства с пустышкой. Результат: у ребёнка есть «резиновая мама», к которой он обращает свои чувства и эмоции, а реальная мама в его восприятии остаётся не более чем одним из многих объектов внешнего мира. Страшно…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Но есть ситуации, когда использование пустышки оправданно – в качестве лекарства. Это детки, вынесшие из родов тяжёлые неврологические нарушения. Их физическое и моральное состояние настолько тяжело, что для возвращения более или менее комфортных ощущений им нужно непрерывно сосать. И всё-таки идеально, чтобы побольше происходило сосание материнской груди, а пустышка была помощником пореже. И в первую очередь, конечно, устранять причину.</w:t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рина Ерко </w:t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garmoniy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nfo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art1">
    <w:name w:val="titleart1"/>
    <w:basedOn w:val="Style14"/>
    <w:qFormat/>
    <w:rPr>
      <w:rFonts w:ascii="Arial" w:hAnsi="Arial" w:cs="Arial"/>
      <w:b/>
      <w:bCs/>
      <w:strike w:val="false"/>
      <w:dstrike w:val="false"/>
      <w:color w:val="B58B3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doc Vicl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4:02:00Z</dcterms:created>
  <dc:creator>V ictor Yosef Netzah</dc:creator>
  <dc:description/>
  <cp:keywords/>
  <dc:language>en-US</dc:language>
  <cp:lastModifiedBy>www.PHILka.RU</cp:lastModifiedBy>
  <cp:lastPrinted>2008-10-09T14:56:00Z</cp:lastPrinted>
  <dcterms:modified xsi:type="dcterms:W3CDTF">2008-10-09T10:56:00Z</dcterms:modified>
  <cp:revision>3</cp:revision>
  <dc:subject/>
  <dc:title>Раздел: На стороне ребенка</dc:title>
</cp:coreProperties>
</file>