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5639"/>
      </w:tblGrid>
      <w:tr>
        <w:trPr>
          <w:trHeight w:val="990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ru-RU"/>
              </w:rPr>
              <w:t>28.03.2015 (суббота)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5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уб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Здоровье»</w:t>
            </w:r>
            <w:r>
              <w:rPr>
                <w:sz w:val="22"/>
                <w:szCs w:val="22"/>
                <w:lang w:val="ru-RU"/>
              </w:rPr>
              <w:t xml:space="preserve"> (б/к капуста, свеж.огурец, яблоко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Изабель»</w:t>
            </w:r>
            <w:r>
              <w:rPr>
                <w:sz w:val="22"/>
                <w:szCs w:val="22"/>
                <w:lang w:val="ru-RU"/>
              </w:rPr>
              <w:t xml:space="preserve"> (ветчина, свеж.огурец, отвар.картофель, яйцо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гриб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агетти болонье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с овощ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в сливочном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жаре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 (150гр) - 19,00 грн., салат из б\к капусты (140гр) - 8,00 грн., салат огурцы помидоры (130гр) - 9,00грн., салат «Бурячок» (150гр.) - 8,00грн., компот (300гр) - 4,00 грн., хлеб (40гр) - 0,75 коп.</w:t>
      </w:r>
    </w:p>
    <w:p>
      <w:pPr>
        <w:pStyle w:val="Normal"/>
        <w:ind w:left="-1080" w:right="-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62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5-03-22T14:37:00Z</dcterms:modified>
  <cp:revision>19</cp:revision>
  <dc:subject/>
  <dc:title>МЕНЮ</dc:title>
</cp:coreProperties>
</file>