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23.03.2015 по 27.03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Буржуй» </w:t>
            </w:r>
            <w:r>
              <w:rPr>
                <w:sz w:val="20"/>
                <w:szCs w:val="20"/>
                <w:lang w:val="ru-RU"/>
              </w:rPr>
              <w:t>(копч.курин.филе, ананас, кукуруза, сыр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есн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редис, свеж.огурец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Кукурузка» </w:t>
            </w:r>
            <w:r>
              <w:rPr>
                <w:sz w:val="20"/>
                <w:szCs w:val="20"/>
                <w:lang w:val="ru-RU"/>
              </w:rPr>
              <w:t>(б/к капуста, свеж.оргуец, кукуруза, зелень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шек, зелень, м/р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Летн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листья салата, щавель, свеж.огурец, отварное яйцо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рыбный с сёмг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о спаржей и болгарским перц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с овощ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 с гриб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ощное рагу с мя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б/к капусты с зелёным горошком</w:t>
            </w:r>
            <w:r>
              <w:rPr>
                <w:sz w:val="22"/>
                <w:szCs w:val="22"/>
                <w:lang w:val="ru-RU"/>
              </w:rPr>
              <w:t xml:space="preserve"> и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квашеной капусты с маринованными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ов.палочки, помидор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бов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.палочки, рис, яйцо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Морской» </w:t>
            </w:r>
            <w:r>
              <w:rPr>
                <w:sz w:val="20"/>
                <w:szCs w:val="20"/>
                <w:lang w:val="ru-RU"/>
              </w:rPr>
              <w:t>(морская капуста, корей.морковка, отвар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Оливье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говяд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корейской морковк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 с овощами и ветч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картофель, ананас, свеж.огурец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с брынзой </w:t>
            </w:r>
            <w:r>
              <w:rPr>
                <w:sz w:val="20"/>
                <w:szCs w:val="20"/>
                <w:lang w:val="ru-RU"/>
              </w:rPr>
              <w:t>(брынза, помидор, свеж.огурец, слад.перец, маслины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Ермак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солён.огурец, отварн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рубленого куриного мяса с зелёным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19,00 грн., салат из б\к капусты (140гр) - 8,00 грн., салат огурцы помидоры (130гр) - 9,00грн., салат «Бурячок» (150гр.) - 8,00грн., компот (300гр) - 4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3-22T14:37:00Z</dcterms:modified>
  <cp:revision>27</cp:revision>
  <dc:subject/>
  <dc:title>МЕНЮ</dc:title>
</cp:coreProperties>
</file>