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16.03.2015 по 20.03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из квашеной капусты с зелёным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Цезарь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екин.капуста, курин.филе, помидор, сыр, сухарики, соев.соус, зелень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олне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болгар.перец, морковь, кукуру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из краснокочанной капусты с кукуруз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улен Руж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, картофель, ананас, свеж.огурец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доров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яблоко, зелень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зу по-татар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по-флотс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о спаржей и сладким перц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куриного мя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свин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по-строгановс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агетти с мас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 отвар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раздни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н. курин.филе, чернослив, яйцо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маслин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маслины, помидор, свеж.огурец, болгар.перец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акусо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н.картофель, сельдь, зелён.лук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Фантаз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раб.палочки, отвар.яйцо, ананас, марин.грибы, кукуруза, сыр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орей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рей.морковь, свеж.огурец, б/к капуст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из редиса и свежего огурца со сметаной (или маслом растительным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ыр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лень жар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 с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мясные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кури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кисло-сладк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опят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н.картофель, солён.огурец, маринов.опята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ая грудка, фаршированная грибами и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мидоры с оригинальной закуской </w:t>
            </w:r>
            <w:r>
              <w:rPr>
                <w:sz w:val="20"/>
                <w:szCs w:val="20"/>
                <w:lang w:val="ru-RU"/>
              </w:rPr>
              <w:t>(помидор, творог, чеснок, зелень, майонец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есенний»</w:t>
            </w:r>
            <w:r>
              <w:rPr>
                <w:sz w:val="22"/>
                <w:szCs w:val="22"/>
                <w:lang w:val="ru-RU"/>
              </w:rPr>
              <w:t xml:space="preserve"> (б/к капуста, редис, огурец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аники картофельные со смета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зел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19,00 грн., салат из б\к капусты (140гр) - 8,00 грн., салат огурцы помидоры (130гр) - 9,00грн., салат «Бурячок» (150гр.) - 8,00грн., компот (300гр) - 4,00 грн., хлеб (40гр) - 0,75 коп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3-14T21:31:00Z</dcterms:modified>
  <cp:revision>20</cp:revision>
  <dc:subject/>
  <dc:title>МЕНЮ</dc:title>
</cp:coreProperties>
</file>