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85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02.03.2015 по 06.03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Изабел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ветчина, свеж.огурец, отвар.яйцо, отвар.картофел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Деревенский» </w:t>
            </w:r>
            <w:r>
              <w:rPr>
                <w:sz w:val="18"/>
                <w:szCs w:val="18"/>
                <w:lang w:val="ru-RU"/>
              </w:rPr>
              <w:t>(кваш.капуста, картофель, зелёный лук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масли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веж.огурец, слад.перец, маслины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рков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веж.морковь, чеснок, сы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Морской» </w:t>
            </w:r>
            <w:r>
              <w:rPr>
                <w:sz w:val="18"/>
                <w:szCs w:val="18"/>
                <w:lang w:val="ru-RU"/>
              </w:rPr>
              <w:t>(морская капуста, корей.морковь, отвар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онастыр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яблоко, ананас, свеж.огурец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ороховый с грен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яичными хлопь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гу овощное с мя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куриная с яблоком и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вядина тушё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жареная со спар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фштекс с яйц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Цезар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екин.капуста, курин.филе, помидор, сыр, сухари, соевый соус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Фантазия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краб.палочки, отвар.яйцо, ананас, марин.грибы, кукуруза, сыр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алат «Помидорка» </w:t>
            </w:r>
            <w:r>
              <w:rPr>
                <w:sz w:val="18"/>
                <w:szCs w:val="18"/>
                <w:lang w:val="ru-RU"/>
              </w:rPr>
              <w:t>(помидор, зелёный 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Радуга»</w:t>
            </w:r>
            <w:r>
              <w:rPr>
                <w:sz w:val="18"/>
                <w:szCs w:val="18"/>
                <w:lang w:val="ru-RU"/>
              </w:rPr>
              <w:t xml:space="preserve"> (б/к капуста, слад.перец, свеж.огурец, кукуруза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б/к капуста, свеж.огурец, зелён.горошек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Витаминный» </w:t>
            </w:r>
            <w:r>
              <w:rPr>
                <w:sz w:val="18"/>
                <w:szCs w:val="18"/>
                <w:lang w:val="ru-RU"/>
              </w:rPr>
              <w:t>(б/к капуста, свеж.огурец, слад.перец, м/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о свин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ис с овощами и с/без (постное) ветчиной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-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говяди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 кар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Столич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тварн.филе, отвар.картофель, морковь, солён.огурец, зелён.горошек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 с гриб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из морской капусты</w:t>
            </w:r>
            <w:r>
              <w:rPr>
                <w:sz w:val="18"/>
                <w:szCs w:val="18"/>
                <w:lang w:val="ru-RU"/>
              </w:rPr>
              <w:t xml:space="preserve"> (морская капуста, отвар.яйцо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инчики с творог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брынз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омидор, свеж.огурец, слад.перец, брфнза, маслины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агетти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17,00 грн., салат из б\к капусты (140гр) - 7,00 грн., салат огурцы помидоры (130гр) - 8,00грн., салат «Бурячок» (150гр.) -7,00 грн., компот (300гр) - 4,00 грн., хлеб (40гр) - 0,50 коп.</w:t>
      </w:r>
    </w:p>
    <w:sectPr>
      <w:type w:val="nextPage"/>
      <w:pgSz w:w="11906" w:h="16838"/>
      <w:pgMar w:left="162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Vika</cp:lastModifiedBy>
  <cp:lastPrinted>2010-12-17T00:28:00Z</cp:lastPrinted>
  <dcterms:modified xsi:type="dcterms:W3CDTF">2015-03-01T16:37:00Z</dcterms:modified>
  <cp:revision>31</cp:revision>
  <dc:subject/>
  <dc:title>МЕНЮ</dc:title>
</cp:coreProperties>
</file>