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8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квашеной капус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редиса и свежего огур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харч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еная куриная гол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еники с капуст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 (150гр) - 17,00 грн., салат из б\к капусты (140гр) - 7,00 грн., салат огурцы помидоры (130гр) - 8,00 грн., салат «Бурячок» (150 гр.) – 7 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Vika</cp:lastModifiedBy>
  <cp:lastPrinted>2010-12-17T00:28:00Z</cp:lastPrinted>
  <dcterms:modified xsi:type="dcterms:W3CDTF">2015-03-01T16:39:00Z</dcterms:modified>
  <cp:revision>19</cp:revision>
  <dc:subject/>
  <dc:title>МЕНЮ</dc:title>
</cp:coreProperties>
</file>