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85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23.02.2015 по 27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онастырский» </w:t>
            </w:r>
            <w:r>
              <w:rPr>
                <w:sz w:val="18"/>
                <w:szCs w:val="18"/>
                <w:lang w:val="ru-RU"/>
              </w:rPr>
              <w:t>(б/к капуста, яблоко, ананас, свеж.огурец, зелень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Ермак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екин.капуста, печень, солён.оргурцы, отвар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раб.палочки, помидор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редиса с зелёным луком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вощной с яйцо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листья салата, свеж.огурец, помидор, яйцо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овощ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 с черносливом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в сметанн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яйцом и зелёным 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убцы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ая отбивная с ананасом и сы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шеничная каш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Радуг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слад.перец, свеж.огурец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свеж.огурец, кукуруза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Киевский» </w:t>
            </w:r>
            <w:r>
              <w:rPr>
                <w:sz w:val="18"/>
                <w:szCs w:val="18"/>
                <w:lang w:val="ru-RU"/>
              </w:rPr>
              <w:t>(б/к капуста, яблоко, свеж.огурец, сыр, грецкие орехи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квашеной капусты с маринованными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ы с ветчино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рыбный с сёмг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говяд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корейской морковк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о спаржей и сладким перц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бов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рабов.палочки, рис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пч.филе, картофель, ананас, свеж.огурец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зелёный 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рубленного куриного мяса с зелёным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 150гр) - 16,00 грн., салат из б\к капусты (140гр) - 7,00 грн., салат огурцы помидоры (130гр) - 8,00грн., салат «Бурячок» (150гр.) -7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21T19:33:00Z</dcterms:modified>
  <cp:revision>24</cp:revision>
  <dc:subject/>
  <dc:title>МЕНЮ</dc:title>
</cp:coreProperties>
</file>