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21.02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Здоровье» </w:t>
            </w:r>
            <w:r>
              <w:rPr>
                <w:sz w:val="22"/>
                <w:szCs w:val="22"/>
                <w:lang w:val="ru-RU"/>
              </w:rPr>
              <w:t>(б/к капуста, свеж.огурец, яблоко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шированные крабочвые палочки (карабов.ралочки, яйцо, сыр, чеснок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сольник с поч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ареники с картофел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лень жар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ляш из куриного мя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lang w:val="ru-RU"/>
        </w:rPr>
        <w:t>Всегда в наличии</w:t>
      </w:r>
      <w:r>
        <w:rPr>
          <w:lang w:val="ru-RU"/>
        </w:rPr>
        <w:t>: Отбивная куриная (150гр) - 16,00 грн., салат из б\к капусты (140гр) - 7,00 грн., салат огурцы помидоры (130гр)- 8,00 грн., салат «Бурячок» (150 гр.) – 7 грн., компот (300гр)- 4,00 грн., хлеб (40гр)- 0,50 коп.</w:t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5-02-15T11:13:00Z</dcterms:modified>
  <cp:revision>15</cp:revision>
  <dc:subject/>
  <dc:title>МЕНЮ</dc:title>
</cp:coreProperties>
</file>