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85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lang w:val="ru-RU"/>
              </w:rPr>
              <w:t xml:space="preserve"> 16.02.2015 по 20.02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опч.филе, картофель, ананас, свеж.огурец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Цезарь </w:t>
            </w:r>
            <w:r>
              <w:rPr>
                <w:sz w:val="18"/>
                <w:szCs w:val="18"/>
                <w:lang w:val="ru-RU"/>
              </w:rPr>
              <w:t>(пекин.капуста, кур.филе, помидор, сыр, соев.соус, сухарики, зелен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олне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свеж.огурец, болгар.перец, морковь, кукуруза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краснокочанной капусты</w:t>
            </w:r>
            <w:r>
              <w:rPr>
                <w:sz w:val="22"/>
                <w:szCs w:val="22"/>
                <w:lang w:val="ru-RU"/>
              </w:rPr>
              <w:t xml:space="preserve"> и кукурузой и майонез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квашеной капусты с зелёным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йца фаршированные ветчи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зу по-татар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инчики с мя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.филе со спаржей и слад.перц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точки по-селянски с лу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куриного мя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раздничный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твар.кур.филе, чернослив, 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перепелиными яйц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ерепел.яйца, пекин.капуста, свеж.огурец, помидор, зелень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из солёных огурцов с зелён.луком и м/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Фантаз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рабов.палочки, отвар.яйцо, ананас, маринов.грибы, кукуруза, сыр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орей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морковь, б/к капуста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маслин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свеж.огурец, слад.перец, маслины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ыр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ц фарш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о свининой и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в томат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ень жар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опят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артоф.отварн., марин.опята, солён.огурец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жаре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Шопский»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веж.оргурец, помидор, слад.пе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мидоры с оригинальной закуской </w:t>
            </w:r>
            <w:r>
              <w:rPr>
                <w:sz w:val="18"/>
                <w:szCs w:val="18"/>
                <w:lang w:val="ru-RU"/>
              </w:rPr>
              <w:t>(помидор, творог, чеснок, зелен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( 150гр) - 16,00 грн., салат из б\к капусты (140гр) - 7,00 грн., салат огурцы помидоры (130гр) - 8,00грн., салат «Бурячок» (150гр.) -7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2-15T11:09:00Z</dcterms:modified>
  <cp:revision>19</cp:revision>
  <dc:subject/>
  <dc:title>МЕНЮ</dc:title>
</cp:coreProperties>
</file>