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854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</w:rPr>
              <w:t>C</w:t>
            </w:r>
            <w:r>
              <w:rPr>
                <w:b/>
                <w:sz w:val="36"/>
                <w:szCs w:val="36"/>
                <w:lang w:val="ru-RU"/>
              </w:rPr>
              <w:t xml:space="preserve"> 09.02.2015 по 13.02.2015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4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Оливье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Мимоз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с брынзой </w:t>
            </w:r>
            <w:r>
              <w:rPr>
                <w:sz w:val="22"/>
                <w:szCs w:val="22"/>
                <w:lang w:val="ru-RU"/>
              </w:rPr>
              <w:t>(свеж.огур., слад.перец, брынза, маслины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 с квашеной капустой и зелён.лу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Зелёный» </w:t>
            </w:r>
            <w:r>
              <w:rPr>
                <w:sz w:val="22"/>
                <w:szCs w:val="22"/>
                <w:lang w:val="ru-RU"/>
              </w:rPr>
              <w:t>(б/к капуста, свеж.оргурец, зел.горошек, зелень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Здоровье» </w:t>
            </w:r>
            <w:r>
              <w:rPr>
                <w:sz w:val="22"/>
                <w:szCs w:val="22"/>
                <w:lang w:val="ru-RU"/>
              </w:rPr>
              <w:t>(б/к капуста, свеж.огурец, яблоко, м/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рыбный с сёмг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соль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.филе в кисло-сладком соусе с анана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ареная куриная гол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изоль с корейской морковк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тушёная в грибном соус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ов со свини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ырники со смета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жаре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агетти с мас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озаика»</w:t>
            </w:r>
            <w:r>
              <w:rPr>
                <w:sz w:val="22"/>
                <w:szCs w:val="22"/>
                <w:lang w:val="ru-RU"/>
              </w:rPr>
              <w:t xml:space="preserve"> ( б/к капуста, свеж.оргурец, помидор, зелён.горошек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Обжора»</w:t>
            </w:r>
            <w:r>
              <w:rPr>
                <w:sz w:val="22"/>
                <w:szCs w:val="22"/>
                <w:lang w:val="ru-RU"/>
              </w:rPr>
              <w:t xml:space="preserve"> (копч.филе, крабов.палочки, кукуруза, сыр, яйцо, свеж.огурец, майон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Морковный» </w:t>
            </w:r>
            <w:r>
              <w:rPr>
                <w:sz w:val="22"/>
                <w:szCs w:val="22"/>
                <w:lang w:val="ru-RU"/>
              </w:rPr>
              <w:t>(морковь, сыр, чеснок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лат из редиса со свежим огурцом и смета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 фрикадель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уп с зелён.горошком </w:t>
            </w:r>
            <w:r>
              <w:rPr>
                <w:sz w:val="22"/>
                <w:szCs w:val="22"/>
                <w:lang w:val="ru-RU"/>
              </w:rPr>
              <w:t>(на курином бульоне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ыба жар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ая грудка фаршированная корейской морковк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ницель куриный в сухар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вядина тушё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разы картофельные с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нивые голубц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агетти отвар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лат с помидорами, ветчиной, сыром, яйцом и майоне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уляш из куриного мяс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Овощной» </w:t>
            </w:r>
            <w:r>
              <w:rPr>
                <w:sz w:val="22"/>
                <w:szCs w:val="22"/>
                <w:lang w:val="ru-RU"/>
              </w:rPr>
              <w:t>(б/к капуста, помидор, свеж.огурец, яйцо, майонез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кра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гу овощное с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разы мясные с гриб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(150гр)- 16,00 грн., салат из б\к капусты (140гр)- 7,00 грн., салат огурцы помидоры (130гр)- 8,00грн., компот (300гр)- 4,00 грн., хлеб (40гр)- 0,50 коп.</w:t>
      </w:r>
    </w:p>
    <w:sectPr>
      <w:type w:val="nextPage"/>
      <w:pgSz w:w="11906" w:h="16838"/>
      <w:pgMar w:left="162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5-02-07T22:32:00Z</dcterms:modified>
  <cp:revision>14</cp:revision>
  <dc:subject/>
  <dc:title>МЕНЮ</dc:title>
</cp:coreProperties>
</file>