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236"/>
        <w:gridCol w:w="1570"/>
        <w:gridCol w:w="1260"/>
        <w:gridCol w:w="1620"/>
      </w:tblGrid>
      <w:tr>
        <w:trPr>
          <w:trHeight w:val="405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Ветеринарная  Клиника "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ДАР</w:t>
            </w:r>
            <w:r>
              <w:rPr>
                <w:rFonts w:cs="Arial CYR" w:ascii="Arial CYR" w:hAnsi="Arial CYR"/>
                <w:sz w:val="32"/>
                <w:szCs w:val="32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доровье животных --наша профессия</w:t>
            </w:r>
          </w:p>
        </w:tc>
      </w:tr>
      <w:tr>
        <w:trPr>
          <w:trHeight w:val="360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 Пантелеймоновская 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-19-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-25-69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елец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тное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ака</w:t>
            </w:r>
          </w:p>
        </w:tc>
      </w:tr>
      <w:tr>
        <w:trPr>
          <w:trHeight w:val="315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чк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Март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/по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четный ли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2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6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Ренген малый</w:t>
        <w:tab/>
        <w:t xml:space="preserve"> 40 (оплачено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Викасол - 1 мл</w:t>
        <w:tab/>
        <w:t xml:space="preserve"> 5 (оплачено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Этамзилат – 2 мл</w:t>
        <w:tab/>
        <w:t xml:space="preserve"> 5 (оплачено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Преднизалон – 1 мл</w:t>
        <w:tab/>
        <w:t xml:space="preserve"> 10 (оплачено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 (оплаче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01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8,1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4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УЗИ почек</w:t>
        <w:tab/>
        <w:t xml:space="preserve"> 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02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8,1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0" w:leader="none"/>
        </w:tabs>
        <w:rPr/>
      </w:pPr>
      <w:r>
        <w:rPr/>
        <w:t xml:space="preserve">  </w:t>
      </w:r>
      <w:r>
        <w:rPr/>
        <w:t>Операция (остеосинтез)</w:t>
        <w:tab/>
        <w:t>750(оплачено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0" w:leader="none"/>
        </w:tabs>
        <w:rPr/>
      </w:pPr>
      <w:r>
        <w:rPr/>
        <w:t xml:space="preserve"> </w:t>
      </w:r>
      <w:r>
        <w:rPr/>
        <w:t xml:space="preserve">-Ренген </w:t>
        <w:tab/>
        <w:t>4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Катетер в/в</w:t>
        <w:tab/>
        <w:t xml:space="preserve"> 2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4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03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8,4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7,8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jc w:val="center"/>
        <w:rPr/>
      </w:pPr>
      <w:r>
        <w:rPr>
          <w:b/>
          <w:u w:val="single"/>
        </w:rPr>
        <w:t>04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7,8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0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Преднизалон – 1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- Этамзилат – 2 мл 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05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8,1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3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06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8,7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Метрогил – 10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4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jc w:val="center"/>
        <w:rPr/>
      </w:pPr>
      <w:r>
        <w:rPr>
          <w:b/>
          <w:u w:val="single"/>
        </w:rPr>
        <w:t>07.03.2010 г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тро:</w:t>
      </w:r>
      <w:r>
        <w:rPr>
          <w:u w:val="single"/>
        </w:rPr>
        <w:t xml:space="preserve"> </w:t>
      </w:r>
      <w:r>
        <w:rPr/>
        <w:t>температура  38,3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 xml:space="preserve"> </w:t>
      </w:r>
      <w:r>
        <w:rPr/>
        <w:t>- Тиотриозалин 1 % - 2 мл</w:t>
        <w:tab/>
        <w:t xml:space="preserve"> 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 стационар</w:t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чер:</w:t>
      </w:r>
      <w:r>
        <w:rPr>
          <w:u w:val="single"/>
        </w:rPr>
        <w:t xml:space="preserve"> </w:t>
      </w:r>
      <w:r>
        <w:rPr/>
        <w:t>температура  38,1</w:t>
        <w:tab/>
        <w:t xml:space="preserve"> </w:t>
        <w:tab/>
        <w:t xml:space="preserve"> 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Цефазолин – 3 мл</w:t>
        <w:tab/>
        <w:t xml:space="preserve"> 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75" w:leader="none"/>
        </w:tabs>
        <w:rPr/>
      </w:pPr>
      <w:r>
        <w:rPr/>
        <w:t>- Тиотриозалин 1 % - 2 мл</w:t>
        <w:tab/>
        <w:t xml:space="preserve"> 5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8:00Z</dcterms:created>
  <dc:creator>Gwin_Blade</dc:creator>
  <dc:description/>
  <cp:keywords/>
  <dc:language>en-US</dc:language>
  <cp:lastModifiedBy>Gwin_Blade</cp:lastModifiedBy>
  <dcterms:modified xsi:type="dcterms:W3CDTF">2010-03-16T19:11:00Z</dcterms:modified>
  <cp:revision>7</cp:revision>
  <dc:subject/>
  <dc:title>Ветеринарная  Клиника "ДАР"</dc:title>
</cp:coreProperties>
</file>