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</w:rPr>
              <w:t>C 08.12.2014 по 12.12.2014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С опятами» </w:t>
            </w:r>
            <w:r>
              <w:rPr>
                <w:lang w:val="ru-RU"/>
              </w:rPr>
              <w:t>(карт., марин. опята, сол. огурец, м/р, зелень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>«Буржуй»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филе копч., ананас, кукуруза, сыр, яйцо, м-з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Кукурузка» </w:t>
            </w:r>
            <w:r>
              <w:rPr>
                <w:lang w:val="ru-RU"/>
              </w:rPr>
              <w:t>(б\к капуста, св. огурец, кукуруза , зелень м\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Шопский» </w:t>
            </w:r>
            <w:r>
              <w:rPr>
                <w:lang w:val="ru-RU"/>
              </w:rPr>
              <w:t>(св. огурец, помидор, сл. перец, сыр, м\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с фрикадель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гриб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ур.крылья</w:t>
            </w:r>
            <w:r>
              <w:rPr>
                <w:lang w:val="ru-RU"/>
              </w:rPr>
              <w:t xml:space="preserve"> в медовом с-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 ш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пуста туш. со свини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тлеты кури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фель отвар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вядина с овощ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>«Здоровье»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\к капуста, св. огурец, яблоко, м\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. филе в слив. с-е «Кар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яш из говяд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е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ша гречне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Праздничный» </w:t>
            </w:r>
            <w:r>
              <w:rPr>
                <w:lang w:val="ru-RU"/>
              </w:rPr>
              <w:t>(кур. филе, чернослив, яйцо, сыр м-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Ветчинный» </w:t>
            </w:r>
            <w:r>
              <w:rPr>
                <w:sz w:val="20"/>
                <w:szCs w:val="20"/>
                <w:lang w:val="ru-RU"/>
              </w:rPr>
              <w:t>(б\к капуста, ветчина, св. огурец, м-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уп </w:t>
            </w:r>
            <w:r>
              <w:rPr>
                <w:b/>
                <w:lang w:val="ru-RU"/>
              </w:rPr>
              <w:t>кури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горохов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>огурцы помидо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Тефтели</w:t>
            </w:r>
            <w:r>
              <w:rPr>
                <w:lang w:val="ru-RU"/>
              </w:rPr>
              <w:t xml:space="preserve"> куриные в соус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лубцы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агетти отварные с масл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с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еб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>«Весна»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\к капуста, редис, св. огурец, яйцо, м-з)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>«Летний»</w:t>
            </w:r>
            <w:r>
              <w:rPr>
                <w:sz w:val="20"/>
                <w:szCs w:val="20"/>
                <w:lang w:val="ru-RU"/>
              </w:rPr>
              <w:t>(листья салата , щавель, св. огурец, м-з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. филе в слив. с-е с гриб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ная поджарка с лук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чень кур. жареная с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фель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акароны с масл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бивная куриная с помидором и сыр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>огурцы помидоры со смета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мидоры по- итальянс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. филе с ананас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инчики с кур.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Зелёный» </w:t>
            </w:r>
            <w:r>
              <w:rPr>
                <w:lang w:val="ru-RU"/>
              </w:rPr>
              <w:t>(огурцы, б\к капуста , зелень, м\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Рыба жареная </w:t>
            </w:r>
            <w:r>
              <w:rPr>
                <w:lang w:val="ru-RU"/>
              </w:rPr>
              <w:t>(хек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ароны с масл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>
          <w:lang w:val="ru-RU"/>
        </w:rPr>
      </w:pPr>
      <w:r>
        <w:rPr>
          <w:b/>
          <w:lang w:val="ru-RU"/>
        </w:rPr>
        <w:t>Всегда в наличии</w:t>
      </w:r>
      <w:r>
        <w:rPr>
          <w:lang w:val="ru-RU"/>
        </w:rPr>
        <w:t>: Отбивная куриная(150гр)- 16,00 грн., салат из б\к капусты (140гр)- 7,00 грн., салат огурцы помидоры (130гр)- 8,00грн., компот (300гр)- 4,00 грн., хлеб (40гр)- 0,50 ко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Computer</dc:creator>
  <dc:description/>
  <cp:keywords/>
  <dc:language>en-US</dc:language>
  <cp:lastModifiedBy>God1</cp:lastModifiedBy>
  <cp:lastPrinted>2010-12-17T00:28:00Z</cp:lastPrinted>
  <dcterms:modified xsi:type="dcterms:W3CDTF">2014-12-08T22:03:00Z</dcterms:modified>
  <cp:revision>3</cp:revision>
  <dc:subject/>
  <dc:title>МЕНЮ</dc:title>
</cp:coreProperties>
</file>