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авної податкової адміністрації України</w:t>
              <w:br/>
              <w:t xml:space="preserve">від 30 червня 2005 р. N 244 </w:t>
            </w:r>
          </w:p>
        </w:tc>
      </w:tr>
    </w:tbl>
    <w:p>
      <w:pPr>
        <w:pStyle w:val="H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єстр отриманих та виданих податкових накладних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637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платника податку _______________________________________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єстр розпочато ________________________ 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ий податковий номер ______________________________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єстр закінчено ________________________ 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доцтво про реєстрацію платника</w:t>
              <w:br/>
              <w:t xml:space="preserve">податку на додану вартість ____________________________________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br/>
              <w:t xml:space="preserve">Зберігати _______________________________ 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діл I. Отримані податкові накладн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418"/>
        <w:gridCol w:w="1559"/>
        <w:gridCol w:w="1418"/>
        <w:gridCol w:w="1417"/>
        <w:gridCol w:w="1134"/>
        <w:gridCol w:w="992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N </w:t>
              <w:br/>
              <w:t xml:space="preserve">з/п 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ткова накладна, ВМД, чек тощо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ключаюч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ДВ </w:t>
            </w:r>
          </w:p>
        </w:tc>
        <w:tc>
          <w:tcPr>
            <w:tcW w:w="83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(виготовлення, будівництво, спорудження), імпорт товарів (послуг, включаючи одержання від нерезидента)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отриманн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ачальник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метою їх використання у межах господарської діяльності для здійснення операцій, які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кі не призначаються для їх використання у господарській діяльності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поставки послуг, місце поставки яких визначається відповідно до пункту 6.5 статті 6 Закону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ивідуальний податковий номер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лягають оподаткуванню за ставкою 20 %, 0 %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вільнені від оподаткув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є об'єктами оподаткув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Д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ПД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Д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ПД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без ПД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Д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без ПД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Д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Усього за місяц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Усього за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діл II. Видані податкові накладн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843"/>
        <w:gridCol w:w="2126"/>
        <w:gridCol w:w="1559"/>
        <w:gridCol w:w="1276"/>
        <w:gridCol w:w="1417"/>
        <w:gridCol w:w="1134"/>
        <w:gridCol w:w="1418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N </w:t>
              <w:br/>
              <w:t xml:space="preserve">з/п 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ткова накладна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сума поставки, включаючи ПДВ 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авка товарів (послуг) та послуги, надані нерезидентом на митній території України, які: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орт товарів та супутніх такому експорту послуг (база оподаткування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випис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тник податку - покупець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лягають оподаткуванню за ставко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вільнені від оподаткування, не є об'єктами оподаткування (сума поставки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ивідуальний податковий номер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%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а оподатк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ПД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а оподаткуванн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.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Усього за місяц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.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Усього за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AU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4:00Z</dcterms:created>
  <dc:creator>KramarenkoT</dc:creator>
  <dc:description/>
  <dc:language>en-US</dc:language>
  <cp:lastModifiedBy>Niko</cp:lastModifiedBy>
  <dcterms:modified xsi:type="dcterms:W3CDTF">2010-03-10T08:44:00Z</dcterms:modified>
  <cp:revision>2</cp:revision>
  <dc:subject/>
  <dc:title>ЗАТВЕРДЖЕНО</dc:title>
</cp:coreProperties>
</file>