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3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полностью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(с индексом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участника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 том числе художественно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 начал заниматься художественным ремеслом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или авторская манера рабо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материалами работае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номинации конкурса будет участвоват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фестивалях, конкурсах. Где, когда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на выставках-ярмарках, проведения мастер-класс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, членство в творческих союза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участни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ервый межрегиональный фестиваль «Рукотворная весна 2010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4:00Z</dcterms:created>
  <dc:creator>eugene</dc:creator>
  <dc:description/>
  <cp:keywords/>
  <dc:language>en-US</dc:language>
  <cp:lastModifiedBy>P IV</cp:lastModifiedBy>
  <dcterms:modified xsi:type="dcterms:W3CDTF">2010-03-02T08:34:00Z</dcterms:modified>
  <cp:revision>2</cp:revision>
  <dc:subject/>
  <dc:title>ЗАЯВКА НА УЧАСТИЕ</dc:title>
</cp:coreProperties>
</file>