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випускників 2009-201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тей-сиріт та дітей позбавлених батьківського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злівського навчально-виховного комплек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00"/>
        <w:gridCol w:w="1980"/>
        <w:gridCol w:w="18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 одя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взутт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желяскова Катери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я Раїс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я Алл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нський Денис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Володими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кіна Тетяна Волод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сан Микита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 Сергі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Ірина Воло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Михайло Анатолі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уда Арту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Віталій Миколай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Вітал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 Руслан Русл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 Віра Русл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аксим Русл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к Ольга Валер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Олена Русл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ак Едуард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ТНВК                                          О.М. Кун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2:00Z</dcterms:created>
  <dc:creator>User</dc:creator>
  <dc:description/>
  <cp:keywords/>
  <dc:language>en-US</dc:language>
  <cp:lastModifiedBy>Admin</cp:lastModifiedBy>
  <dcterms:modified xsi:type="dcterms:W3CDTF">2010-03-01T19:02:00Z</dcterms:modified>
  <cp:revision>2</cp:revision>
  <dc:subject/>
  <dc:title/>
</cp:coreProperties>
</file>