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 xml:space="preserve">Яка з організацій здійснює державний контроль за веденням мисливського господарства? </w:t>
      </w:r>
    </w:p>
    <w:p>
      <w:pPr>
        <w:pStyle w:val="Normal"/>
        <w:ind w:left="708" w:hanging="0"/>
        <w:rPr/>
      </w:pPr>
      <w:r>
        <w:rPr/>
        <w:t>Какая организация осуществляет государственный контроль за ведением охотничьего хозяйства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Государственное регулирование в области охотничьего хозяйства и охоты осуществляют:</w:t>
      </w:r>
    </w:p>
    <w:p>
      <w:pPr>
        <w:pStyle w:val="Normal"/>
        <w:ind w:left="708" w:hanging="0"/>
        <w:rPr/>
      </w:pPr>
      <w:r>
        <w:rPr/>
        <w:t>- Кабинет Министров Украины,</w:t>
      </w:r>
    </w:p>
    <w:p>
      <w:pPr>
        <w:pStyle w:val="Normal"/>
        <w:rPr/>
      </w:pPr>
      <w:r>
        <w:rPr/>
        <w:tab/>
        <w:t>- Совет министров Автономной Республики Крым</w:t>
      </w:r>
    </w:p>
    <w:p>
      <w:pPr>
        <w:pStyle w:val="Normal"/>
        <w:rPr/>
      </w:pPr>
      <w:r>
        <w:rPr/>
        <w:tab/>
        <w:t>- местные государственные администрации</w:t>
      </w:r>
    </w:p>
    <w:p>
      <w:pPr>
        <w:pStyle w:val="Normal"/>
        <w:ind w:left="708" w:hanging="0"/>
        <w:rPr/>
      </w:pPr>
      <w:r>
        <w:rPr/>
        <w:t>- специально уполномоченный центральный орган исполнительной власти в   области охраны окружающей природной среды</w:t>
      </w:r>
    </w:p>
    <w:p>
      <w:pPr>
        <w:pStyle w:val="Normal"/>
        <w:ind w:left="708" w:hanging="0"/>
        <w:rPr/>
      </w:pPr>
      <w:r>
        <w:rPr/>
        <w:t>- специально уполномоченный центральный орган исполнительной власти в   области охотничьего хозяйства и охоты</w:t>
      </w:r>
    </w:p>
    <w:p>
      <w:pPr>
        <w:pStyle w:val="Normal"/>
        <w:ind w:left="708" w:hanging="0"/>
        <w:rPr/>
      </w:pPr>
      <w:r>
        <w:rPr/>
        <w:t>- другие центральные органы исполнительной власти в соответствии с их полномочиями, а так же их местные орган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рганам местного самоуправления настоящим Законом и другими законами Украины могут быть предоставлены отдельные полномочия органов исполнительной власти в сфере государственного регулирования охотничьего хозяйства и охот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Що відноситься до державного мисливського фонду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Что относится к государственному охотничьему фонду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/>
        <w:t>Государственный охотничий фонд – это охотничьи животные находящиеся в состоянии естественной свободы, а так же содержащиеся в полувольных условиях  или в неволе в пределах угодий государственных охотничьих хозяйст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Які теріторії відносятся до мисливських угідь?</w:t>
      </w:r>
    </w:p>
    <w:p>
      <w:pPr>
        <w:pStyle w:val="Normal"/>
        <w:ind w:left="720" w:hanging="0"/>
        <w:rPr/>
      </w:pPr>
      <w:r>
        <w:rPr/>
        <w:t xml:space="preserve">Какая территория относится в охотничьим угодьям?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Участки суши и водного пространства, на которых пребывают охотничьи животные которые могут быть использованы для охотничьего хозяйств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Хто здійснює державне управління в галузі охорони і використання тваринного світу?</w:t>
      </w:r>
    </w:p>
    <w:p>
      <w:pPr>
        <w:pStyle w:val="Normal"/>
        <w:ind w:left="708" w:hanging="0"/>
        <w:rPr/>
      </w:pPr>
      <w:r>
        <w:rPr/>
        <w:t>Кто осуществляет государственное управление в отрасли охраны и использования животного мира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Кабинет Министров Украины (Министерство охраны окружающей среды),</w:t>
      </w:r>
    </w:p>
    <w:p>
      <w:pPr>
        <w:pStyle w:val="Normal"/>
        <w:ind w:left="708" w:hanging="0"/>
        <w:rPr/>
      </w:pPr>
      <w:r>
        <w:rPr/>
        <w:t>- Специально уполномоченный орган исполнительной власти в области  охотничьего хозяйства и охот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Спеціально уповноваженним органом у галузі ведення мисливського господарства є...</w:t>
      </w:r>
    </w:p>
    <w:p>
      <w:pPr>
        <w:pStyle w:val="Normal"/>
        <w:ind w:left="708" w:hanging="0"/>
        <w:rPr/>
      </w:pPr>
      <w:r>
        <w:rPr/>
        <w:t>Специально уполномоченным органом в отрасли ведения охотничьего хозяйства есть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uk-UA"/>
        </w:rPr>
        <w:t>Госкомлесхоз (Держкомлiсгосп)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В яких випадках посвідчення мисливця не обов`язкове?</w:t>
      </w:r>
    </w:p>
    <w:p>
      <w:pPr>
        <w:pStyle w:val="Normal"/>
        <w:ind w:left="720" w:hanging="0"/>
        <w:rPr/>
      </w:pPr>
      <w:r>
        <w:rPr/>
        <w:t xml:space="preserve">В каких случаях </w:t>
      </w:r>
      <w:r>
        <w:rPr>
          <w:lang w:val="uk-UA"/>
        </w:rPr>
        <w:t xml:space="preserve">удостоверение охотника не </w:t>
      </w:r>
      <w:r>
        <w:rPr/>
        <w:t>обязательно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 осуществлении охоты удостоверение охотника обязательно в любом случа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В якi термiни проводиться добування мисливцями вовкiв, бродячих собак та котiв, сiрих ворон, сорок, гракiв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В какие сроки проводится добіча охотниками волков, бродячих собак и котов, серіх ворон, сорок, грачей?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/>
        <w:t>На протяжении всего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и в</w:t>
      </w:r>
      <w:r>
        <w:rPr>
          <w:i/>
          <w:lang w:val="uk-UA"/>
        </w:rPr>
        <w:t>ідлові в мисливських угіддях породистих собак без нагляду потрібно повідомити...</w:t>
      </w:r>
    </w:p>
    <w:p>
      <w:pPr>
        <w:pStyle w:val="Normal"/>
        <w:ind w:left="708" w:hanging="0"/>
        <w:rPr/>
      </w:pPr>
      <w:r>
        <w:rPr/>
        <w:t>При отлове в охотничьих угодьях породистых собак без присмотра необходимо уведомить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обходимо письменно уведомить районные и областные организации, которые проводят регистрацию соответствующих пород соба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 xml:space="preserve">Хто затверджуе правила проведення натаскування, наганяння, протравлювання та польовi випробування мисливських собак?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Кто утверждает правила проведения натаска, притравливанья и полевые испытания охотничьих собак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ержкомлiсгосп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Яка продукція палювання на копитних лишається мисливцю без додаткової оплати? </w:t>
      </w:r>
    </w:p>
    <w:p>
      <w:pPr>
        <w:pStyle w:val="Normal"/>
        <w:ind w:left="708" w:hanging="0"/>
        <w:rPr/>
      </w:pPr>
      <w:r>
        <w:rPr/>
        <w:t>Какой продукт охоты на копытных остается охотнику без дополнительной оплаты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Без дополнительной оплаты охотнику передаются субпродукты (печень, сердце, почки, легкие, мозги, язык) охоты на копытных животны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З якого вiку можна користуватись мисливською гладкоствольною зброею?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lang w:val="uk-UA"/>
        </w:rPr>
        <w:t>С какого возраста можно пользоваться охотничьим гладкоствольным оружием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 21 года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i/>
          <w:lang w:val="uk-UA"/>
        </w:rPr>
        <w:t>З якого вiку можна користуватись мисливською нарiзною зброею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 какого возраста можно пользоваться охотничьим нарезным оружием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С 25 ле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 xml:space="preserve">Яким вiдомством визначаються термiни вiдкриття та закриття полювання?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Каким ведомством определяются сроки открытия и закрытия охоты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ержкомлiсгосп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Якi документи обов'язковi при проведеннi полюванн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Какие документы обязательны при проведении охоты?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Удостоверение охотника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Ежегодная контрольная карточка учета добытой дичи и нарушений правил охоты с отметкой об уплате гос пошлины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Разрешение на добычу охотничьих животных (лицензия, отстрелочные и т.д.)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оответсвующее разрешение на право пользования огнестрельным оружием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аспорт на собак охотничьих пород, других ловчих зверей и птиц с отметкой о допуске к охоте в текущем году в случае их использования.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Який термін дії посвідчення мисливця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акой срок действия удостоверения охотник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рок действия удостоверения охотника не ограниче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Який термiн дii контрольноi картки облiку добутоi дичини та порушень правил полювання?</w:t>
      </w:r>
    </w:p>
    <w:p>
      <w:pPr>
        <w:pStyle w:val="Normal"/>
        <w:ind w:left="708" w:hanging="0"/>
        <w:rPr/>
      </w:pPr>
      <w:r>
        <w:rPr/>
        <w:t>Какой срок действия контрольной карточки учета добытой дичи и нарушений правил охоты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алендарный го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Хто дає дозвіл на добування мисливських тварин занесених до Червоної книги України?</w:t>
      </w:r>
    </w:p>
    <w:p>
      <w:pPr>
        <w:pStyle w:val="Normal"/>
        <w:ind w:left="708" w:hanging="0"/>
        <w:rPr/>
      </w:pPr>
      <w:r>
        <w:rPr/>
        <w:t>Кто дает разрешение на добычу животных занесенных в Красную книгу Украины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инприроды Украины. (</w:t>
      </w:r>
      <w:r>
        <w:rPr>
          <w:lang w:val="uk-UA"/>
        </w:rPr>
        <w:t>Мінприроди</w:t>
      </w:r>
      <w:r>
        <w:rPr/>
        <w:t xml:space="preserve"> </w:t>
      </w:r>
      <w:r>
        <w:rPr>
          <w:lang w:val="uk-UA"/>
        </w:rPr>
        <w:t>України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 xml:space="preserve">Який орган встановлюе норми вiдстрiлу пернатоi дичини та хутрових звiрiв на одного мисливця за день полювання? </w:t>
      </w:r>
    </w:p>
    <w:p>
      <w:pPr>
        <w:pStyle w:val="Normal"/>
        <w:ind w:left="720" w:hanging="0"/>
        <w:rPr/>
      </w:pPr>
      <w:r>
        <w:rPr/>
        <w:t>Какой орган устанавливает нормы отстрела пернатой дичи и меховых зверей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Госкомлесхоз (</w:t>
      </w:r>
      <w:r>
        <w:rPr>
          <w:lang w:val="uk-UA"/>
        </w:rPr>
        <w:t>Держкомлiсгосп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Спортивно-любительске палювання на пернату дичину та хутрових звірів здійснюється за...</w:t>
      </w:r>
    </w:p>
    <w:p>
      <w:pPr>
        <w:pStyle w:val="Normal"/>
        <w:ind w:left="708" w:hanging="0"/>
        <w:rPr/>
      </w:pPr>
      <w:r>
        <w:rPr/>
        <w:t>Спортивно-любительская охота на пернатую дичь и пушных зверей осуществляется по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тстрелочной карте выдаваемой пользователем угод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/>
        <w:t xml:space="preserve"> </w:t>
      </w:r>
      <w:r>
        <w:rPr>
          <w:i/>
          <w:lang w:val="uk-UA"/>
        </w:rPr>
        <w:t>Спортивно-любительске палювання на копитних та ведмедя здійснюється за...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</w:t>
      </w:r>
      <w:r>
        <w:rPr/>
        <w:t>Спортивно-любительская охота на копытных и медведя осуществляется по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Лиценз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 як</w:t>
      </w:r>
      <w:r>
        <w:rPr>
          <w:i/>
          <w:lang w:val="uk-UA"/>
        </w:rPr>
        <w:t>ого віку громодянам Україні надається право на палування?</w:t>
      </w:r>
    </w:p>
    <w:p>
      <w:pPr>
        <w:pStyle w:val="Normal"/>
        <w:ind w:left="708" w:hanging="0"/>
        <w:rPr/>
      </w:pPr>
      <w:r>
        <w:rPr/>
        <w:t>С какого возраста гражданам Украины дается право на охоту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uk-UA"/>
        </w:rPr>
      </w:pPr>
      <w:r>
        <w:rPr/>
        <w:t>С 18-ти лет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Хто є користувачем мисливських угідь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Кто является пользователем охотничьих угодей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Пользователи охотничьих угодий – специализированн</w:t>
      </w:r>
      <w:r>
        <w:rPr/>
        <w:t>ые охотничьи хозяйства, другие предприятия, учреждения и организации, в которых созданы специализированные подразделения для ведения охотничьего хозяйства с предоставлением в их пользование охотничьих угод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Вкажіть нормативно визначені терміни полювання на самців козулі в межах України.</w:t>
      </w:r>
    </w:p>
    <w:p>
      <w:pPr>
        <w:pStyle w:val="Normal"/>
        <w:ind w:left="708" w:hanging="0"/>
        <w:rPr/>
      </w:pPr>
      <w:r>
        <w:rPr/>
        <w:t xml:space="preserve">Укажите нормативно установленные сроки охоты на самцов косули на Украине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ай – декабрь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Вкажіть нормативно визначені терміни полювання на самців какбана, лані, оленя плямистого.</w:t>
      </w:r>
    </w:p>
    <w:p>
      <w:pPr>
        <w:pStyle w:val="Normal"/>
        <w:ind w:left="708" w:hanging="0"/>
        <w:rPr/>
      </w:pPr>
      <w:r>
        <w:rPr/>
        <w:t>Укажите нормативно установленные сроки охоты на самцов кабана, лани, оленя пятнистог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вгуст – январ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uk-UA"/>
        </w:rPr>
        <w:t>Вкажіть нормативно визначені терміни полювання на сомок кабана, лані, оленя плямистого</w:t>
      </w:r>
      <w:r>
        <w:rPr>
          <w:lang w:val="uk-UA"/>
        </w:rPr>
        <w:t>.</w:t>
      </w:r>
    </w:p>
    <w:p>
      <w:pPr>
        <w:pStyle w:val="Normal"/>
        <w:ind w:left="708" w:hanging="0"/>
        <w:rPr/>
      </w:pPr>
      <w:r>
        <w:rPr/>
        <w:t>Укажите нормативно установленные сроки охоты на самок кабана, лани, оленя пятнистог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ентябрь – январ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Яка </w:t>
      </w:r>
      <w:r>
        <w:rPr>
          <w:i/>
          <w:lang w:val="uk-UA"/>
        </w:rPr>
        <w:t>стаття кримінального кодексу України передбачає кримінальну відповідальность за браконьєрство і який термін позбавлення волі передбачає?</w:t>
      </w:r>
    </w:p>
    <w:p>
      <w:pPr>
        <w:pStyle w:val="Normal"/>
        <w:ind w:left="708" w:hanging="0"/>
        <w:rPr/>
      </w:pPr>
      <w:r>
        <w:rPr/>
        <w:t>Какая статья криминального кодексу Украины предусматривает ответственность за браконьерство и какой срок лишения свободы предусматривает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Статья 248 </w:t>
      </w:r>
    </w:p>
    <w:p>
      <w:pPr>
        <w:pStyle w:val="Normal"/>
        <w:ind w:left="708" w:hanging="0"/>
        <w:rPr/>
      </w:pPr>
      <w:r>
        <w:rPr>
          <w:lang w:val="uk-UA"/>
        </w:rPr>
        <w:t xml:space="preserve">1. Порушення правил полювання, якщо воно заподіяло істотну шкоду, а також незаконне полювання в заповідниках або на інших територіях та об'єктах природно-заповідного фонду, або полювання на звірів, птахів чи інші види тваринного світу, що занесені до Червоної книги України, -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караються штрафом до ста неоподатковуваних мінімумів доходів громадян або обмеженням волі на строк до трьох років, з конфіскацією знарядь і засобів полювання та всього добутого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2. Ті самі дії, якщо вони вчинені службовою особою з використанням службового становища, або за попередньою змовою групою осіб, або способом масового знищення звірів, птахів чи інших видів тваринного світу, або з використанням транспортних засобів, або особою, раніше судимою за злочин, передбачений цією статтею, -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караються штрафом від ста до двохсот неоподатковуваних мінімумів доходів громадян або обмеженням волі на строк до п'яти років, або позбавленням волі на той самий строк, з конфіскацією знарядь і засобів полювання та всього добутого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Як</w:t>
      </w:r>
      <w:r>
        <w:rPr>
          <w:i/>
          <w:lang w:val="uk-UA"/>
        </w:rPr>
        <w:t>і розміри стягнень передбачені за незаконне добування кабана, козуля, оленя, лані, лисиця, зайця, пернатої дичини?</w:t>
      </w:r>
    </w:p>
    <w:p>
      <w:pPr>
        <w:pStyle w:val="Normal"/>
        <w:ind w:left="708" w:hanging="0"/>
        <w:rPr/>
      </w:pPr>
      <w:r>
        <w:rPr/>
        <w:t>Какие штрафы предусмотрены за незаконную добычу кабана, косули, оленя, лани, лисы, зайца, пернатых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Так за незаконне добування або знищення звірів передбачено розмір стягнення за одну особину, а саме: лось-20000 грн.; олень благородний-15 000 грн.; олень плямистий, лань, кабан – 10000 грн.; муфлон, козуля-8000 грн.; бобер-2600 грн.; бабак, куниця лісова і кам’яна, норка американська 1500 грн.; ондатра, нутрія вільна – 1000 грн.; заєць-русак, тхір лісовий, дикий кролик – 500 грн.; білка – 100 грн. За добування або знищення птахів : лебідь шипун і кликун – 1000 грн.; галагаз, гуси, фазан, сіра куріпка, кеклик – 500 грн.; качки, лиски, голуби, кулики, перепілка, інші мисливські птахи – 250 гр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Як</w:t>
      </w:r>
      <w:r>
        <w:rPr>
          <w:i/>
          <w:lang w:val="uk-UA"/>
        </w:rPr>
        <w:t>і види стрілецкої зброї забороняється використовувати на спортивно-любительскому палуванні?</w:t>
      </w:r>
    </w:p>
    <w:p>
      <w:pPr>
        <w:pStyle w:val="Normal"/>
        <w:ind w:left="720" w:hanging="0"/>
        <w:rPr/>
      </w:pPr>
      <w:r>
        <w:rPr/>
        <w:t>Какие виды стрелкового оружия запрещается использовать на спортивно-любительской охоте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еохотничье (в том числе и военное) огнестрельное, пневматическое или другое оружие, а так же нарезные вкладки, полуавтоматическое или автоматическиое оружие с магазином больше чем на 2 патро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uk-UA"/>
        </w:rPr>
        <w:t>Скільки в середньому козуленят приводить самка козули</w:t>
      </w:r>
      <w:r>
        <w:rPr>
          <w:lang w:val="uk-UA"/>
        </w:rPr>
        <w:t>?</w:t>
      </w:r>
    </w:p>
    <w:p>
      <w:pPr>
        <w:pStyle w:val="Normal"/>
        <w:ind w:left="708" w:hanging="0"/>
        <w:rPr/>
      </w:pPr>
      <w:r>
        <w:rPr/>
        <w:t>Сколько в среднем  косулят производит самка косули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-2, редко 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який пе</w:t>
      </w:r>
      <w:r>
        <w:rPr>
          <w:i/>
          <w:lang w:val="uk-UA"/>
        </w:rPr>
        <w:t xml:space="preserve">ріод  року самець козули скидає рога? </w:t>
      </w:r>
    </w:p>
    <w:p>
      <w:pPr>
        <w:pStyle w:val="Normal"/>
        <w:ind w:left="708" w:hanging="0"/>
        <w:rPr/>
      </w:pPr>
      <w:r>
        <w:rPr/>
        <w:t>В какой период года самец косули скидывает рога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оябр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ли почина</w:t>
      </w:r>
      <w:r>
        <w:rPr>
          <w:i/>
          <w:lang w:val="uk-UA"/>
        </w:rPr>
        <w:t>є</w:t>
      </w:r>
      <w:r>
        <w:rPr>
          <w:i/>
        </w:rPr>
        <w:t xml:space="preserve">ться </w:t>
      </w:r>
      <w:r>
        <w:rPr>
          <w:i/>
          <w:lang w:val="uk-UA"/>
        </w:rPr>
        <w:t>парування лисиць?</w:t>
      </w:r>
    </w:p>
    <w:p>
      <w:pPr>
        <w:pStyle w:val="Normal"/>
        <w:ind w:left="708" w:hanging="0"/>
        <w:rPr/>
      </w:pPr>
      <w:r>
        <w:rPr/>
        <w:t xml:space="preserve">Когда начинается парование лис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Феврал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к</w:t>
      </w:r>
      <w:r>
        <w:rPr>
          <w:i/>
          <w:lang w:val="uk-UA"/>
        </w:rPr>
        <w:t>ільки днів тріває вагітність самки лисиці?</w:t>
      </w:r>
    </w:p>
    <w:p>
      <w:pPr>
        <w:pStyle w:val="Normal"/>
        <w:ind w:left="708" w:hanging="0"/>
        <w:rPr/>
      </w:pPr>
      <w:r>
        <w:rPr>
          <w:lang w:val="uk-UA"/>
        </w:rPr>
        <w:t>Сколько дней продолжается беременность лисиц</w:t>
      </w:r>
      <w:r>
        <w:rPr/>
        <w:t>ы</w:t>
      </w:r>
      <w:r>
        <w:rPr>
          <w:lang w:val="uk-UA"/>
        </w:rPr>
        <w:t>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51-56 дней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исиця разповсюдник..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Лисица – распространитель..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ешенства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Число око</w:t>
      </w:r>
      <w:r>
        <w:rPr/>
        <w:t>т</w:t>
      </w:r>
      <w:r>
        <w:rPr>
          <w:lang w:val="uk-UA"/>
        </w:rPr>
        <w:t>ів у зайчихи протягом року</w:t>
      </w:r>
    </w:p>
    <w:p>
      <w:pPr>
        <w:pStyle w:val="Normal"/>
        <w:ind w:left="708" w:hanging="0"/>
        <w:rPr/>
      </w:pPr>
      <w:r>
        <w:rPr>
          <w:lang w:val="uk-UA"/>
        </w:rPr>
        <w:t>Ч</w:t>
      </w:r>
      <w:r>
        <w:rPr/>
        <w:t>исло окатов у зайчихи на протяжении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-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</w:t>
      </w:r>
      <w:r>
        <w:rPr>
          <w:i/>
          <w:lang w:val="uk-UA"/>
        </w:rPr>
        <w:t>и знайшли новородження зайчення, ващі дії</w:t>
      </w:r>
    </w:p>
    <w:p>
      <w:pPr>
        <w:pStyle w:val="Normal"/>
        <w:ind w:left="708" w:hanging="0"/>
        <w:rPr/>
      </w:pPr>
      <w:r>
        <w:rPr/>
        <w:t>Вы нашли новорожденного зайца, ваши действ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обходимо оставить его на мест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Як можно в</w:t>
      </w:r>
      <w:r>
        <w:rPr>
          <w:i/>
          <w:color w:val="000000"/>
          <w:lang w:val="uk-UA"/>
        </w:rPr>
        <w:t>ідрізнити на дотик молодого зайця від дорослого?</w:t>
      </w:r>
    </w:p>
    <w:p>
      <w:pPr>
        <w:pStyle w:val="Normal"/>
        <w:ind w:left="708" w:hanging="0"/>
        <w:rPr/>
      </w:pPr>
      <w:r>
        <w:rPr/>
        <w:t>Как можно отличить на ощупь молодого зайца от взрослого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Молодого зайца (это возможно лишь до 1 января) можно  отличить   от  старого по костному бугорку на передней лапе. Этот бугорок находится на переднем конце локтевой кости. Прощупывать его нужно сгибая лапку в запястье, так как иначе можно спутать этот бугорок с гороховидной костью, находящейся с нижней, ладонной стороны. Выступ кости при сгибании лапы уходит вверх - в промежуток между костями предплечья и не мешает прощупывать нужный нам бугорок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ощупывать бугорок можно как на левой, так и на правой лапе, но удобнее это делать справа. Как уже указывалось, после 1 января бугорок не прощупывает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К</w:t>
      </w:r>
      <w:r>
        <w:rPr>
          <w:i/>
          <w:color w:val="000000"/>
          <w:lang w:val="uk-UA"/>
        </w:rPr>
        <w:t>оли доросла зайчиха перебуває в останнюму окоті?</w:t>
      </w:r>
    </w:p>
    <w:p>
      <w:pPr>
        <w:pStyle w:val="Normal"/>
        <w:ind w:left="708" w:hanging="0"/>
        <w:rPr/>
      </w:pPr>
      <w:r>
        <w:rPr/>
        <w:t>Когда взрослая зайчиха пребывает в последнем окоте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онец июня – начало июл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одному приплод</w:t>
      </w:r>
      <w:r>
        <w:rPr>
          <w:i/>
          <w:lang w:val="uk-UA"/>
        </w:rPr>
        <w:t>і самки зайця-русака в середньому народжується...</w:t>
      </w:r>
    </w:p>
    <w:p>
      <w:pPr>
        <w:pStyle w:val="Normal"/>
        <w:ind w:left="708" w:hanging="0"/>
        <w:rPr/>
      </w:pPr>
      <w:r>
        <w:rPr/>
        <w:t>В одном приплоде самки зайца-русака в среднем рождается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 – 4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За</w:t>
      </w:r>
      <w:r>
        <w:rPr>
          <w:i/>
          <w:color w:val="000000"/>
          <w:lang w:val="uk-UA"/>
        </w:rPr>
        <w:t>єць на городі в населенному пункті...</w:t>
      </w:r>
    </w:p>
    <w:p>
      <w:pPr>
        <w:pStyle w:val="Normal"/>
        <w:ind w:left="708" w:hanging="0"/>
        <w:rPr/>
      </w:pPr>
      <w:r>
        <w:rPr/>
        <w:t>Заяц на огороде в населенном пункте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Запрещено добывать (охотиться на) зайца на огороде в населенном пункт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Що</w:t>
      </w:r>
      <w:r>
        <w:rPr>
          <w:i/>
        </w:rPr>
        <w:t xml:space="preserve"> </w:t>
      </w:r>
      <w:r>
        <w:rPr>
          <w:i/>
          <w:lang w:val="uk-UA"/>
        </w:rPr>
        <w:t>таке</w:t>
      </w:r>
      <w:r>
        <w:rPr>
          <w:i/>
        </w:rPr>
        <w:t xml:space="preserve"> </w:t>
      </w:r>
      <w:r>
        <w:rPr>
          <w:i/>
          <w:lang w:val="uk-UA"/>
        </w:rPr>
        <w:t>Туляремія?</w:t>
      </w:r>
    </w:p>
    <w:p>
      <w:pPr>
        <w:pStyle w:val="Normal"/>
        <w:ind w:left="708" w:hanging="0"/>
        <w:rPr/>
      </w:pPr>
      <w:r>
        <w:rPr/>
        <w:t>Что такое Туляремия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Это острое инфекционное заболевание, которое сопровождается горячкой и поражением внутренних органов. Переносчиками Туляремии являются грызун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  <w:lang w:val="uk-UA"/>
        </w:rPr>
        <w:t>Рухається стадо кабанів, на чолі стада завжди...</w:t>
      </w:r>
    </w:p>
    <w:p>
      <w:pPr>
        <w:pStyle w:val="Normal"/>
        <w:ind w:left="708" w:hanging="0"/>
        <w:rPr/>
      </w:pPr>
      <w:r>
        <w:rPr/>
        <w:t>Двигается стадо кабанов, во главе стада всегда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амка (Свиноматк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 </w:t>
      </w:r>
      <w:r>
        <w:rPr>
          <w:i/>
          <w:lang w:val="uk-UA"/>
        </w:rPr>
        <w:t>лісі побачили смугастого кабана, ойму</w:t>
      </w:r>
    </w:p>
    <w:p>
      <w:pPr>
        <w:pStyle w:val="Normal"/>
        <w:ind w:left="708" w:hanging="0"/>
        <w:rPr/>
      </w:pPr>
      <w:r>
        <w:rPr/>
        <w:t>В лесу увидели полосатого кабана, ему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Меньше одного года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а скільки зможе збільшуватися щорічно поголівя кабанів?</w:t>
      </w:r>
    </w:p>
    <w:p>
      <w:pPr>
        <w:pStyle w:val="Normal"/>
        <w:ind w:left="708" w:hanging="0"/>
        <w:rPr/>
      </w:pPr>
      <w:r>
        <w:rPr/>
        <w:t>На сколько может увеличиваться ежегодно поголовье кабанов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а 25-30%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 xml:space="preserve">Коли </w:t>
      </w:r>
      <w:r>
        <w:rPr>
          <w:i/>
          <w:color w:val="000000"/>
          <w:lang w:val="uk-UA"/>
        </w:rPr>
        <w:t>починається парування кабанів?</w:t>
      </w:r>
    </w:p>
    <w:p>
      <w:pPr>
        <w:pStyle w:val="Normal"/>
        <w:ind w:left="708" w:hanging="0"/>
        <w:rPr/>
      </w:pPr>
      <w:r>
        <w:rPr/>
        <w:t>Когда начинается парование кабанов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оябрь–декабр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Якщо потрібно збільшити численність кабана, то яких тварин необхідно вилучати із стада?</w:t>
      </w:r>
    </w:p>
    <w:p>
      <w:pPr>
        <w:pStyle w:val="Normal"/>
        <w:ind w:left="708" w:hanging="0"/>
        <w:rPr/>
      </w:pPr>
      <w:r>
        <w:rPr/>
        <w:t>Если необходимо увеличить численность кабана, то каких зверей необходимо изымать из стада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есом до 50 к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</w:t>
      </w:r>
      <w:r>
        <w:rPr>
          <w:i/>
          <w:lang w:val="uk-UA"/>
        </w:rPr>
        <w:t>кільки днів самка крижня висиджує пташенят?</w:t>
      </w:r>
    </w:p>
    <w:p>
      <w:pPr>
        <w:pStyle w:val="Normal"/>
        <w:ind w:left="708" w:hanging="0"/>
        <w:rPr/>
      </w:pPr>
      <w:r>
        <w:rPr/>
        <w:t>Сколько дней самка крыжака высиживает птенцов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6-27 дней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Коли самка фазана починає відкладати яйця?</w:t>
      </w:r>
    </w:p>
    <w:p>
      <w:pPr>
        <w:pStyle w:val="Normal"/>
        <w:ind w:left="708" w:hanging="0"/>
        <w:rPr/>
      </w:pPr>
      <w:r>
        <w:rPr/>
        <w:t>Когда самка фазана начинает откладывать яйца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uk-UA"/>
        </w:rPr>
      </w:pPr>
      <w:r>
        <w:rPr/>
        <w:t>Апрель-Май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Скільки яєць найчастіше відкладає самка фазана?</w:t>
      </w:r>
    </w:p>
    <w:p>
      <w:pPr>
        <w:pStyle w:val="Normal"/>
        <w:ind w:left="708" w:hanging="0"/>
        <w:rPr/>
      </w:pPr>
      <w:r>
        <w:rPr/>
        <w:t>Сколько яиц чаще всего откладывает самка фазана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о 18. в среднем 8-14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ри </w:t>
      </w:r>
      <w:r>
        <w:rPr>
          <w:i/>
          <w:lang w:val="uk-UA"/>
        </w:rPr>
        <w:t>загінному полюванні один мисливець наближається до іншого, в цьому випадку потрібн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При загонной охоте один охотник приближается к другому, в </w:t>
      </w:r>
      <w:r>
        <w:rPr/>
        <w:t>этом случае необходимо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Разрядить ружье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Якщо при пострилі дробини випадково склеїлись, то максимальна дальність при цьому...</w:t>
      </w:r>
    </w:p>
    <w:p>
      <w:pPr>
        <w:pStyle w:val="Normal"/>
        <w:ind w:left="708" w:hanging="0"/>
        <w:rPr/>
      </w:pPr>
      <w:r>
        <w:rPr/>
        <w:t>Если при выстреле дробины случайно склеились, то максимальная дальность при этом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Больше 270 метр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ля стрільби в лісі при загінному палюванні на копитних, як повинен мисливець стояти на номері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Для стрельбы в лесе при загонной охоте на копытных, как должен охотник стоять на номере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Охотник должен стоять тихо, спиной к дереву или кус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Чи дозволяється стріляти з рушниці по цілі яку погано видно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Разрешается ли стрелять из ружья по цели которую плохо видно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Запрещается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Яким дробом потрібно добувати зайця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Какой дробью необходимо срелять в зайца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-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Мисливець на лінії стрільби, добута добича, мисливець має прав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Охотник на линии стрельбы, добыть добыча, охотник имеет право..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Охотник должен стоять на мес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исливець поранив оленя в одному господарстві, а тварина перейшла в іньше, подальше добування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Охотник ранил оленя в одном хозяйстве, а животное перешло в другое, дальнейшая охота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К началу отбора на оборотной стороне лицензии руководитель охоты делает отметку о ранении животного. При переходе раненного животного в угодья другого пользователя отбор проводится лишь по согласованию с пользователем этих угод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Який дріб краще використовувати при палюванні на крижня?</w:t>
      </w:r>
    </w:p>
    <w:p>
      <w:pPr>
        <w:pStyle w:val="Normal"/>
        <w:ind w:left="708" w:hanging="0"/>
        <w:rPr/>
      </w:pPr>
      <w:r>
        <w:rPr>
          <w:lang w:val="uk-UA"/>
        </w:rPr>
        <w:t>Какую дробь лучше всего использовать при охоте на крыжака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5-6</w:t>
      </w:r>
    </w:p>
    <w:p>
      <w:pPr>
        <w:pStyle w:val="Normal"/>
        <w:ind w:left="70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При стрільбі кулями з карабіна небезпечна відстань становить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При стрельбе пулями из карабина опасное расстояние составляет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500 метро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Стріляющи патроном 70мм із ствола, що передбаченний під гільзу 65 мм мисливець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треляя патроном 70 мм из ствола, который предназначен для гильзы 65 мм охотник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Грубо нарушает технику безопасности, это действие может привести к разрыву ствола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Мисливець сідає в автомобіль, в машині рушниця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Охотник садится в автомобиль, в машине ружье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Ружье можеть быть расчехлено и рожряжено только при переезде во время охоты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 остальных случаяю в разобраном вид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Який діаметр має дріб №4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Какой диаметр имее дробь №4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3,25мм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Рушниця якого калібру має найбільший діаметр ствола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Ружье какого калибра имеет наибольший диаметр ствола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1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Чи дозволяється стріляти на шум, шурхіт, в напрямку хитання гілок чи зарослей очерету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Разрешается ли стрелять на шум, шорох, в направлении веток или зарослей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Запрещено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Полювання вночі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Охота ночью..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прещена. Не позднее 1 часа после захода солнца и 1 часа до восхода 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Макксимально нормальна дальність шроту в метрах перевищує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Максимально нормальная дальность полета дроби в метрах превышает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00-250 мертов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Два мисливця в човні повинни сидіти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Два охотника в лодке должны сидеть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пиной друг к другу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исливець перестрибує через рів, перед цим потрібно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Охотник перепрыгивает через ров, перед этим необходимо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ержать ружье на левой руке или правом плече, стволами вверх или вни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Чи дозволяється стіляти з рушниці при їзді верхом або транспортних засобів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Разрешается ли стрелять из ружья при езде верхом или из транспортных средств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Запрещается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Фазан злітає перед перепоню на висоту людини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Фазан взлетает на высоту человека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трелять по такому фазану запрещен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Що такє біотехнія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Что такое биотехния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Биотехния – комплекс </w:t>
      </w:r>
      <w:r>
        <w:rPr/>
        <w:t>мероприятий</w:t>
      </w:r>
      <w:r>
        <w:rPr>
          <w:lang w:val="uk-UA"/>
        </w:rPr>
        <w:t xml:space="preserve">, направленнях на </w:t>
      </w:r>
      <w:r>
        <w:rPr/>
        <w:t>увеличение</w:t>
      </w:r>
      <w:r>
        <w:rPr>
          <w:lang w:val="uk-UA"/>
        </w:rPr>
        <w:t xml:space="preserve"> </w:t>
      </w:r>
      <w:r>
        <w:rPr/>
        <w:t>количества</w:t>
      </w:r>
      <w:r>
        <w:rPr>
          <w:lang w:val="uk-UA"/>
        </w:rPr>
        <w:t xml:space="preserve"> диких </w:t>
      </w:r>
      <w:r>
        <w:rPr/>
        <w:t>животных</w:t>
      </w:r>
      <w:r>
        <w:rPr>
          <w:lang w:val="uk-UA"/>
        </w:rPr>
        <w:t xml:space="preserve"> и </w:t>
      </w:r>
      <w:r>
        <w:rPr/>
        <w:t>улучшения</w:t>
      </w:r>
      <w:r>
        <w:rPr>
          <w:lang w:val="uk-UA"/>
        </w:rPr>
        <w:t xml:space="preserve"> </w:t>
      </w:r>
      <w:r>
        <w:rPr/>
        <w:t>их</w:t>
      </w:r>
      <w:r>
        <w:rPr>
          <w:lang w:val="uk-UA"/>
        </w:rPr>
        <w:t xml:space="preserve"> продуктивних </w:t>
      </w:r>
      <w:r>
        <w:rPr/>
        <w:t>качеств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Які місяці року повинни бути місяцями тиші в мисливських угіддях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Какие месяцы в году должны быть месяцами тишины в охотничьих угодьях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Апрель-Июль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Шо таке штучний солонець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Что такое солонец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оружение для подкормки солью и минеральными веществами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В якому місяці найкраще заготовляти кормові віники для тварин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 каком месяце лучше заготавливать кормовые веники для животных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Май-июнь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41:00Z</dcterms:created>
  <dc:creator>DaVinci</dc:creator>
  <dc:description/>
  <cp:keywords/>
  <dc:language>en-US</dc:language>
  <cp:lastModifiedBy>DaVinci</cp:lastModifiedBy>
  <dcterms:modified xsi:type="dcterms:W3CDTF">2009-06-10T15:15:00Z</dcterms:modified>
  <cp:revision>45</cp:revision>
  <dc:subject/>
  <dc:title>1</dc:title>
</cp:coreProperties>
</file>