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 «ЗАЩИТА ПРАВ ИНВЕСТОРОВ АЛЬЯН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Одесса                                                                                                        11 феврал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иум </w:t>
      </w:r>
    </w:p>
    <w:p>
      <w:pPr>
        <w:pStyle w:val="Normal"/>
        <w:jc w:val="both"/>
        <w:rPr/>
      </w:pPr>
      <w:r>
        <w:rPr/>
        <w:t>Кононов Сергей Валентирович,  президент корпорации «Альянс»;</w:t>
      </w:r>
    </w:p>
    <w:p>
      <w:pPr>
        <w:pStyle w:val="Normal"/>
        <w:jc w:val="both"/>
        <w:rPr/>
      </w:pPr>
      <w:r>
        <w:rPr/>
        <w:t>Ходарчук Оксана Валерьевна, финансовый директор;</w:t>
      </w:r>
    </w:p>
    <w:p>
      <w:pPr>
        <w:pStyle w:val="Normal"/>
        <w:jc w:val="both"/>
        <w:rPr/>
      </w:pPr>
      <w:r>
        <w:rPr/>
        <w:t>Горшков Андрей Александрович, директор строительных компаний «Альянс-Жилстрой», «Альянс-Высотстрой».</w:t>
      </w:r>
    </w:p>
    <w:p>
      <w:pPr>
        <w:pStyle w:val="Normal"/>
        <w:jc w:val="both"/>
        <w:rPr/>
      </w:pPr>
      <w:r>
        <w:rPr/>
        <w:t>Стас Иван Ильич, начальник  Управления Капитального Строительства (УКС) при Одесском горисполкоме;</w:t>
      </w:r>
    </w:p>
    <w:p>
      <w:pPr>
        <w:pStyle w:val="Normal"/>
        <w:jc w:val="both"/>
        <w:rPr/>
      </w:pPr>
      <w:r>
        <w:rPr/>
        <w:t>Штогрин Иван Дмитриевич, председатель Суворовской райаминистрации г.Одессы;</w:t>
      </w:r>
    </w:p>
    <w:p>
      <w:pPr>
        <w:pStyle w:val="Normal"/>
        <w:jc w:val="both"/>
        <w:rPr/>
      </w:pPr>
      <w:r>
        <w:rPr/>
        <w:t>Панов Борис Николаевич, главный инженер УКСа</w:t>
      </w:r>
    </w:p>
    <w:p>
      <w:pPr>
        <w:pStyle w:val="Normal"/>
        <w:jc w:val="both"/>
        <w:rPr/>
      </w:pPr>
      <w:r>
        <w:rPr/>
        <w:t>Казанны Владимир Захарович, председатель Правление Общественной организаци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Хлопонин Борис Витальевич, член </w:t>
      </w:r>
      <w:r>
        <w:rPr/>
        <w:t>Правления Общественной организации;</w:t>
      </w:r>
    </w:p>
    <w:p>
      <w:pPr>
        <w:pStyle w:val="Normal"/>
        <w:jc w:val="both"/>
        <w:rPr/>
      </w:pPr>
      <w:r>
        <w:rPr/>
        <w:t>Кузнецова Оксана, секретарь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собрании присутствовало более 600 инвесторов  11 несданных до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Повестка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тчёт  Правления ОО «Защита прав инвесторов «Альянса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тупающий: Председатель Правления ОО «Защита прав инвесторов   «Альянса»  Казанны В.З.</w:t>
      </w:r>
    </w:p>
    <w:p>
      <w:pPr>
        <w:pStyle w:val="Normal"/>
        <w:jc w:val="both"/>
        <w:rPr/>
      </w:pPr>
      <w:r>
        <w:rPr/>
        <w:t>2. Информация о ходе строительно-монтажных работ на домах и сроках сдачи их в эксплуат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ающий: Глава корпорации «Альянс»  Кононов С.В.</w:t>
      </w:r>
    </w:p>
    <w:p>
      <w:pPr>
        <w:pStyle w:val="Normal"/>
        <w:jc w:val="both"/>
        <w:rPr/>
      </w:pPr>
      <w:r>
        <w:rPr/>
        <w:t>3. Прения по 2-му вопросу.</w:t>
      </w:r>
    </w:p>
    <w:p>
      <w:pPr>
        <w:pStyle w:val="Normal"/>
        <w:jc w:val="both"/>
        <w:rPr/>
      </w:pPr>
      <w:r>
        <w:rPr/>
        <w:t xml:space="preserve">4.. Информация о выполнении  городскими  властями своих обязательств по сооружению инженерных сетей и подключению к ним домов «Альянса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ающий: Начальник управления капитального строительства при Одесском городском     исполнительном комитете  Стас  И.И.</w:t>
      </w:r>
    </w:p>
    <w:p>
      <w:pPr>
        <w:pStyle w:val="Normal"/>
        <w:jc w:val="both"/>
        <w:rPr/>
      </w:pPr>
      <w:r>
        <w:rPr/>
        <w:t>5. Прения по 3-му вопросу.</w:t>
      </w:r>
    </w:p>
    <w:p>
      <w:pPr>
        <w:pStyle w:val="Normal"/>
        <w:jc w:val="both"/>
        <w:rPr/>
      </w:pPr>
      <w:r>
        <w:rPr/>
        <w:t>6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выступлений и прений, собрание принял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течении 10 дней создать трехстороннюю рабочую  комиссию из представителей «Альянса», УКС и  инвесторов   по ежемесячному  контролю финансов, полученных  от продаж свободных квартир и  нежилых  помещ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 1 марта 2010 г., совместно с представителями «Альянса», УКС и  инвесторов  оформить документ (План - график) по распределению работ по инженерным сетям для каждого дом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мея негативный опыт сбора денег на прокладку электрокабеля от ТП, РП к домам 28, 28б,29 и 30, прекратить практику по  дополнительному финансированию на достройку домов от инвесторов.</w:t>
      </w:r>
    </w:p>
    <w:p>
      <w:pPr>
        <w:pStyle w:val="Style15"/>
        <w:numPr>
          <w:ilvl w:val="0"/>
          <w:numId w:val="2"/>
        </w:numPr>
        <w:rPr/>
      </w:pPr>
      <w:r>
        <w:rPr/>
        <w:t>ООО «Альянс-Жилстрой» и «Альянс-Высотстрой»  подтвердили свои обязательства по сдаче квартир ( в комплектации   и выполнению работ ) и домов в целом,  в полном соответствии  с Договорами о купле-продажи  между Альянсом и Инвестором. В случаях, когда  метраж квартир не будет соответствовать проекту  до  2 м2,  возможен взаиморасчет.</w:t>
      </w:r>
    </w:p>
    <w:p>
      <w:pPr>
        <w:pStyle w:val="Style15"/>
        <w:numPr>
          <w:ilvl w:val="0"/>
          <w:numId w:val="2"/>
        </w:numPr>
        <w:rPr/>
      </w:pPr>
      <w:r>
        <w:rPr/>
        <w:t>В течении 10 дней подготовить и начать процедуру подписания Дополнительного соглашения к существующим Договорам между ООО «Альянс-Жилстрой» и «Альянс-Высотстрой»  и каждым инвестором, в котором  будут указаны конкретные сроки сдачи их домов и штрафные санкции, в случае невыполнения своих обязательств по завершению строительств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инансовому директору «Альянс» Ходорчук О.В. к 24.02.2010г. подготовить информацию о порядке, сроках погашения и продлении действия сертификатов облигаций в соответствии с существующими Законами Украин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ить письмо – предложение к руководству Укрсоцбанк про партнёрство в завершение строительства до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до 15 марта с.г. УКС не выполнит свои обещания по прокладке магистрального высоковольтного кабеля от ул. Паустовского до ул.Высоцкого, который обеспечит мкр. ІІІ-4-1, ІІІ-4-2,  ІІІ-4-3 электричеством по постоянной схеме, ОО оставляет за собой право по организации   массового митинга на Думской площад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 -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 присутствующих протокол подписа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чальник  УКС при Одесском горисполком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тас И. 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иректор ООО «Альянс-Жилстрой», «Альянс-Высот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оршков А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инансовый директор ООО «Альянс-Жилстрой», «Альянс-Высот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Ходарчук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едатель Правление ОО «Защита прав инвесторов «Альян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азанны В.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1:00Z</dcterms:created>
  <dc:creator>Борис</dc:creator>
  <dc:description/>
  <cp:keywords/>
  <dc:language>en-US</dc:language>
  <cp:lastModifiedBy>user</cp:lastModifiedBy>
  <dcterms:modified xsi:type="dcterms:W3CDTF">2010-02-16T08:41:00Z</dcterms:modified>
  <cp:revision>2</cp:revision>
  <dc:subject/>
  <dc:title>РЕШЕНИЕ  ОБЩЕГО СОБРАНИЯ</dc:title>
</cp:coreProperties>
</file>