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-108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 xml:space="preserve">Декларация участника детско-юношеских состязаний «Веселая гонка»           </w:t>
      </w:r>
      <w:r>
        <w:rPr>
          <w:rFonts w:cs="Verdana" w:ascii="Verdana" w:hAnsi="Verdana"/>
          <w:sz w:val="16"/>
          <w:szCs w:val="16"/>
        </w:rPr>
        <w:t>12.04.2014 г. г.Одесс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Я</w:t>
      </w:r>
      <w:r>
        <w:rPr>
          <w:rFonts w:cs="Verdana" w:ascii="Verdana" w:hAnsi="Verdana"/>
          <w:sz w:val="16"/>
          <w:szCs w:val="16"/>
        </w:rPr>
        <w:t>, ______________________________________________________ являясь родителем / опекуном / тренер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743200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родителя/опекуна/трене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45pt;mso-wrap-distance-left:9.05pt;mso-wrap-distance-right:9.05pt;mso-wrap-distance-top:0pt;mso-wrap-distance-bottom:0pt;margin-top:5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родителя/опекуна/трен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участника детской гонки 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055495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и возраст ребе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0.45pt;mso-wrap-distance-left:9.05pt;mso-wrap-distance-right:9.05pt;mso-wrap-distance-top:0pt;mso-wrap-distance-bottom:0pt;margin-top:3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и возраст реб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су личную ответственность за соблюдение ребенком правил безопасности во время соревнований</w:t>
        <w:br/>
        <w:t>и претензий к организаторам иметь не буду. С правилами проведения соревнований ознакомлен(а) и обязуюсь их выполнят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Дата _______________ </w:t>
      </w:r>
      <w:r>
        <w:rPr>
          <w:rFonts w:cs="Verdana" w:ascii="Verdana" w:hAnsi="Verdana"/>
          <w:b/>
          <w:sz w:val="16"/>
          <w:szCs w:val="16"/>
        </w:rPr>
        <w:t>Подпись</w:t>
      </w:r>
      <w:r>
        <w:rPr>
          <w:rFonts w:cs="Verdana" w:ascii="Verdana" w:hAnsi="Verdana"/>
          <w:sz w:val="16"/>
          <w:szCs w:val="16"/>
        </w:rPr>
        <w:t xml:space="preserve"> _________________ Паспорт № 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нтакты (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mail</w:t>
      </w:r>
      <w:r>
        <w:rPr>
          <w:rFonts w:cs="Verdana" w:ascii="Verdana" w:hAnsi="Verdana"/>
          <w:sz w:val="16"/>
          <w:szCs w:val="16"/>
        </w:rPr>
        <w:t xml:space="preserve">, телефон) ____________________________________________________ </w:t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228600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Декларация участника детско-юношеских состязаний «Веселая гонка»           </w:t>
      </w:r>
      <w:r>
        <w:rPr>
          <w:rFonts w:cs="Verdana" w:ascii="Verdana" w:hAnsi="Verdana"/>
          <w:sz w:val="16"/>
          <w:szCs w:val="16"/>
        </w:rPr>
        <w:t>12.04.2014 г. г.Одесса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3310</wp:posOffset>
                </wp:positionH>
                <wp:positionV relativeFrom="paragraph">
                  <wp:posOffset>-396875</wp:posOffset>
                </wp:positionV>
                <wp:extent cx="1253490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3pt;margin-top:-31.3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Я</w:t>
      </w:r>
      <w:r>
        <w:rPr>
          <w:rFonts w:cs="Verdana" w:ascii="Verdana" w:hAnsi="Verdana"/>
          <w:sz w:val="16"/>
          <w:szCs w:val="16"/>
        </w:rPr>
        <w:t>, ______________________________________________________ являясь родителем / опекуном / тренер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2743200" cy="259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родителя/опекуна/трене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45pt;mso-wrap-distance-left:9.05pt;mso-wrap-distance-right:9.05pt;mso-wrap-distance-top:0pt;mso-wrap-distance-bottom:0pt;margin-top:6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родителя/опекуна/трен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участника детской гонки _____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055495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6"/>
                                <w:szCs w:val="16"/>
                              </w:rPr>
                              <w:t>(фамилия, имя и возраст ребе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0.45pt;mso-wrap-distance-left:9.05pt;mso-wrap-distance-right:9.05pt;mso-wrap-distance-top:0pt;mso-wrap-distance-bottom:0pt;margin-top:4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6"/>
                          <w:szCs w:val="16"/>
                        </w:rPr>
                        <w:t>(фамилия, имя и возраст реб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су личную ответственность за соблюдение ребенком правил безопасности во время соревнований</w:t>
        <w:br/>
        <w:t>и претензий к организаторам иметь не буду. С правилами проведения соревнований ознакомлен(а) и обязуюсь их выполнят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Дата _______________ </w:t>
      </w:r>
      <w:r>
        <w:rPr>
          <w:rFonts w:cs="Verdana" w:ascii="Verdana" w:hAnsi="Verdana"/>
          <w:b/>
          <w:sz w:val="16"/>
          <w:szCs w:val="16"/>
        </w:rPr>
        <w:t>Подпись</w:t>
      </w:r>
      <w:r>
        <w:rPr>
          <w:rFonts w:cs="Verdana" w:ascii="Verdana" w:hAnsi="Verdana"/>
          <w:sz w:val="16"/>
          <w:szCs w:val="16"/>
        </w:rPr>
        <w:t xml:space="preserve"> _________________ Паспорт № 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нтакты (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mail</w:t>
      </w:r>
      <w:r>
        <w:rPr>
          <w:rFonts w:cs="Verdana" w:ascii="Verdana" w:hAnsi="Verdana"/>
          <w:sz w:val="16"/>
          <w:szCs w:val="16"/>
        </w:rPr>
        <w:t xml:space="preserve">, телефон) ____________________________________________________ </w:t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21920</wp:posOffset>
            </wp:positionV>
            <wp:extent cx="228600" cy="228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Если у Вас один ребенок – достаточно заполнить одну декларацию от имени одного из родителей. Вторая декларация заполняется для второго ребенка в семье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Номер телефона необходим для оперативной связи с родителями. На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в дальнейшем отправляются оповещения о следующих гонках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По возможности вырежьте полоску с Декларацией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. № гонщика вписывать заранее не нужно, его впишут во время регистрации, после выдачи номера.</w:t>
            </w:r>
          </w:p>
        </w:tc>
      </w:tr>
    </w:tbl>
    <w:p>
      <w:pPr>
        <w:pStyle w:val="Normal"/>
        <w:ind w:left="-1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Выдержки из Положения о проведении детско-юношескиз состязаний «Веселые гонки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К старту допускаются участники на любых велосипедах, ранбайках (беговелах), смокатах и других транспортных средствах (далее ТС), техническое состояние которых соответствует технике безопасности. Ответственность за техническое состояние велосипедов лежит на родителях участников. В категориях «6 лет» и младше разрешено использование дополнительных боковых колес. Не допускаются гонщики на машинках–толокарах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Наличие шлема – обязательно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 xml:space="preserve">Безопасность и порядок на трассе поддерживаются организаторами, маршалами и родителями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 xml:space="preserve">Родителям запрещено в момент старта выталкивать вперед участников гонки. За выталкивание со старта или фальстарт родителей к результату участника будет добавлено штрафное время 3 секунды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 xml:space="preserve">Участники категорий «5 лет» и старше должны стартовать без поддержки родителей. Необходимая поддержка обеспечивается силами маршал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 xml:space="preserve">Участнику гонки разрешен обгон других участников с соблюдением правил безопасности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 xml:space="preserve">В случае прохождения каких-либо участков трассы пешком, участник не должен создавать помехи остальным участникам гонки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 xml:space="preserve">Разрешено сопровождение родителями участников младших категорий («2 года» - «4 года»). Во время заезда на трассе может находиться не более одного сопровождающего для каждого участника. Сопровождающие родители должны двигаться таким образом, чтобы не создавать помех остальным участникам гонки. За создание помех к результату сопровождаемого участника будет добавлено штрафное время 3 секунды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 xml:space="preserve">Запрещено перемещаться по трассе во время соревнований, во время заезда на трассе могут находиться только участники заезда и сопровождающие их родители. В исключительных случаях, если участнику требуется помощь, на трассу с соблюдением правил безопасности для оказания помощи могут выходить маршалы и/или родители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За нарушение порядка прохождения дистанции и/или правил безопасности (хождение родителей и детей по трассе во время заезда) - дисквалификац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Употребление спиртных напитков запрещено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Курение в зоне проведения соревнований запрещено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Мусорить запрещено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Дополнительные пожелания для родителей и участников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Не опаздывайте на регистрацию, начало соревнований, награждение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Помогите участникам заранее подготовиться к старту – прикрепите на руль велосипеда стартовый номер, проверьте, правильно ли надет шлем. Номер должен быть различим судьями на расстоянии, а шлем подогнан по размеру и застегнут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Во время старта и финиша участников не выходите на трассу, и не перебегайте стартовый коридор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 xml:space="preserve">Помогая стартовать участникам, не выталкивайте их со старта. Помогите малышу начать движение, а старшему гонщику - удержать равновесие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Не оставляйте велосипеды в пределах трассы, особенно в зоне стартового коридо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Не становитесь во время заезда перед судьями. Если необходимо общайтесь с судьями только между заезда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Не бросайте мусор и другие посторонние предметы на трассу и вокруг нее – уточните у организаторов, куда можно выбрасывать мусор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 xml:space="preserve">Научите ребенка правилам этикета гонок – во избежание травм нельзя подрезать, зажимать, толкать других участников соревнования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Будьте активными болельщиками. Вы можете громко кричать, хлопать, и поддерживать родных, знакомых и незнакомых участников. Поддерживайте хорошее настроение у детей и друг у друга. Не скрывайте своей радости, не стесняйтесь. Если Ваши «чемпионы» побеждают – прыгайте и кричите от счастья! А главное, старайтесь, чтобы так же поступали и все находящиеся вокруг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 xml:space="preserve">Не расстраивайтесь, если Ваш ребенок не занял первое место, или выступил на Ваш взгляд неудачно - похвалите за любой результат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Если участник соревнований получил травму, обратитесь к организаторам, которые обеспечивают скорую медицинскую помощь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  <w:lang w:val="en-US"/>
        </w:rPr>
        <w:t> </w:t>
      </w:r>
      <w:r>
        <w:rPr>
          <w:rFonts w:cs="Calibri" w:ascii="Calibri" w:hAnsi="Calibri"/>
          <w:sz w:val="16"/>
          <w:szCs w:val="16"/>
        </w:rPr>
        <w:t>Соблюдайте и поддерживайте общественный порядок и общепринятые нормы поведения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сточник  www.velokiev.com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50:00Z</dcterms:created>
  <dc:creator>mav</dc:creator>
  <dc:description/>
  <cp:keywords/>
  <dc:language>en-US</dc:language>
  <cp:lastModifiedBy>RePack by SPecialiST</cp:lastModifiedBy>
  <cp:lastPrinted>2009-08-02T15:39:00Z</cp:lastPrinted>
  <dcterms:modified xsi:type="dcterms:W3CDTF">2014-03-10T22:12:00Z</dcterms:modified>
  <cp:revision>9</cp:revision>
  <dc:subject/>
  <dc:title>Декларация участника детской гонки «Мы – чемпионы</dc:title>
</cp:coreProperties>
</file>