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851"/>
      </w:tblGrid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нгло-русский словарь, В.Л. Аракин, З.С. Выгодская, Н.Н. Ильина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ква, 1992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нгло-русский токовый словарь по вычислительным системам и сетям, А.В. Гнедовский, С.В. Ротанов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Финансы и статистика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вка, 1981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нгло-русский словарь сочетаемости, С.К. Фоломкина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ква, 200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нгло-русский экономический словарь, И.Ф. Жданова, Э.Л. Вартумян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ква, 1995 (ободран корешок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нгло-русский юридический словарь, Андрианов С.Н., Берсон А.С., Никифоров А.С.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РУССО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ква, 200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ольшой русско-английский словарь, А.И. Смирнитский, О.А. Ахманова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Русский язык медиа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ква, 2003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Морской англо-русский словарь, В.П. Фаворов, под редакцией В.П. Степанова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Марин Инджиниринг Сервис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ква, 1996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усско-английский внешнеторговый и внешнеэкономический словарь, под общей редакцией И.Ф. Ждановой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Москва, 2001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усско-английский морской словарь, под общей редакцией Н.М. Елагина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Мери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Таллинн, 1998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усско-английский морской технический словарь, В.А. Лысенко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Логос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Киев, 1998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усско-английский словарь научно-технической лексики, Б.И. Кузнецов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ква, 1986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усско-английский юридический словарь, И.И. Борисенко, В.В. Саенко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Юником Интер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Киев, 1999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Duden, A Pictionary Dictionarywith English and German Index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ur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Ostrovsk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Факультативный курс, учебное пособие для 8 – 9 классов средней школы, Москва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Провещение</w:t>
            </w:r>
            <w:r>
              <w:rPr>
                <w:rFonts w:cs="Times New Roman" w:ascii="Times New Roman" w:hAnsi="Times New Roman"/>
              </w:rPr>
              <w:t xml:space="preserve">», 1992 </w:t>
            </w:r>
            <w:r>
              <w:rPr>
                <w:rFonts w:cs="Times New Roman CYR" w:ascii="Times New Roman CYR" w:hAnsi="Times New Roman CYR"/>
                <w:lang w:val="uk-UA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B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binato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ctiona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Комбинаторный словарь английского языка, Специальное издание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>Москва, 199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ter’s Seventh New Collegiate Dictionary. G. &amp; C. MERRIAM COMPANY, Publishers. Springfield Massachusetts, U.S.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s Liasons dangereses, Pierre Choderlos de Laclos, Editions du Progrиs, Moscou, 1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dame Bovary, Gustave Flaubert, Editions du Progrиs, Moscou, 1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ambo, Pierre Choderlos de Laclos, Editions du Progrиs, Moscou, 1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9:00Z</dcterms:created>
  <dc:creator>User</dc:creator>
  <dc:description/>
  <dc:language>en-US</dc:language>
  <cp:lastModifiedBy>Таня</cp:lastModifiedBy>
  <dcterms:modified xsi:type="dcterms:W3CDTF">2014-01-29T15:59:00Z</dcterms:modified>
  <cp:revision>2</cp:revision>
  <dc:subject/>
  <dc:title/>
</cp:coreProperties>
</file>