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Згідно Закону України «Про всеукраїнський референдум» ст.15, п.6</w:t>
      </w:r>
      <w:r>
        <w:rPr/>
        <w:t xml:space="preserve"> </w:t>
      </w:r>
      <w:r>
        <w:rPr>
          <w:sz w:val="16"/>
          <w:szCs w:val="16"/>
        </w:rPr>
        <w:t>ми, громадяни України, просимо провести референдум з наступних питан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рокові вибори Президента України в травні 2014 з довічним позбавленням В.Ф. Януковича права бути обраним і займати керівні посади на державній службі (за / проти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ідставка Прем'єр-міністра України Азарова М.Я. та Кабінету Міністрів України з довічним позбавленням кожного міністра права бути обраним і займати керівні посади на державній службі (за / проти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ступ України до Європейського Союзу (за / проти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ступ України до Митного Союзу (за / проти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країна без будь-яких Союзів (за / проти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Додатковий державна мова в Україні (вибрати один варіант)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не потрібна; □ російська; □ білоруська; □ молдавська; □ кримськотатарська; □ болгарська; □ угорська; □ румунська; □ польська; □ ідиш; □ всіх національних меншин чисельністю понад 100 000 чолові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бов'язкова умова: відео-та аудіо-онлайн-транслювання всього процесу голосування та підрахунку голосів без затримок - у реальному часі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56"/>
        <w:gridCol w:w="55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обл, р-н, населенный пункт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Согласно Закона Украины «О всеукраинском референдуме» ст.15, п.6 мы, граждане Украины, просим провести референдум по следующим вопросам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осрочные выборы Президента Украины в мае 2014 с пожизненным лишением В.Ф. Януковича права быть избранным и занимать руководящие должности на государственной службе (за/против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тставка Премьер-министра Украины Азарова Н.Я. и Кабинета Министров Украины с пожизненным лишением каждого министра права быть избранным и занимать руководящие должности на государственной службе (за/против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ступление Украины в Европейский Союз (за/против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ступление Украины в Таможенный Союз (за/против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краина без каких-либо Союзов (за/против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ополнительный государственный язык в Украине (выбрать один вариант)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</w:rPr>
        <w:t>не нужен; □русский; □белоруский; □молдавский; □крымскотатарский; □болгарский; □венгерский; □румынский; □польский; □идиш; □всех национальных меньшинств численностью свыше 100 000 челове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бязательное условие: видео- и аудио- онлайн-транслирование всего процесса голосования и подсчета голосов без задержек - в реальном врем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56"/>
        <w:gridCol w:w="558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 (обл, р-н, населенный пункт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України «Про всеукраїнський референдум» Стаття 15. Пункт 6. </w:t>
      </w:r>
      <w:r>
        <w:rPr>
          <w:color w:val="000000"/>
          <w:shd w:fill="FFFFFF" w:val="clear"/>
        </w:rPr>
        <w:t>Всеукраїнський референдум проголошується за народною ініціативою на вимогу не менш як трьох мільйонів громадян України, які мають право голосу, за умови, що підписи щодо призначення референдуму зібрано не менш як у двох третинах областей і не менш як по сто тисяч підписів у кожній області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22:00Z</dcterms:created>
  <dc:creator>Мкрчик</dc:creator>
  <dc:description/>
  <cp:keywords/>
  <dc:language>en-US</dc:language>
  <cp:lastModifiedBy>Мкрчик</cp:lastModifiedBy>
  <dcterms:modified xsi:type="dcterms:W3CDTF">2014-01-24T23:42:00Z</dcterms:modified>
  <cp:revision>7</cp:revision>
  <dc:subject/>
  <dc:title>1)</dc:title>
</cp:coreProperties>
</file>