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50"/>
      </w:tblGrid>
      <w:tr>
        <w:trPr>
          <w:trHeight w:val="145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Австрал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ст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ербайдж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б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жи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о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ор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гуа и Барбу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генти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м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ганист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гам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гладеш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д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Бахрейн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орусс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и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льг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ни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лга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лив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сния и Герцегови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тсва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разил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ун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кина Фас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унд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уат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тик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ликобрит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нг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несуэ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точный Тим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ьетна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бо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и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йа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мб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ватема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вине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винея-Биса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рм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ндура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ена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е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ибу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ин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миниканская Республ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гип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б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бабв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раил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д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донез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орд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а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р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ланд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ланд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b/>
                  <w:color w:val="FF0000"/>
                  <w:u w:val="none"/>
                </w:rPr>
                <w:t>Испан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ал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еме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о-Вер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захст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бодж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меру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а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а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ип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гиз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ба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Н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ор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Кон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 Кон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умб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Д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 Коре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ста-Р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-д’Ивуа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б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вей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тв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от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бе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в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в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хтенштей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ксембург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врик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врит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агаскар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Македо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а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айз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л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льдив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окк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алловы Остро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кс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замби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лдав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ак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гол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ьян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миб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р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г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ге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дерланд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арагу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ая Зеланд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b/>
                  <w:color w:val="FF0000"/>
                  <w:u w:val="none"/>
                </w:rPr>
                <w:t>Норвег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АЭ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м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кист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ла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на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пу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гва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ьш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ртугал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ан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мы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львад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-Марин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-Томе и Принсип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удовская Арав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азиле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йшельские Остро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ег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-Винсент и Гренадин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-Китс и Неви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-Люс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б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гапу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Сир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овак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Ш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моновы Остро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мал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ина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ьерра-Лео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джикист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илан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з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н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инидад и Тоба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вал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ни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км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b/>
                  <w:color w:val="FF0000"/>
                  <w:u w:val="none"/>
                </w:rPr>
                <w:t>Турц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ган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збекист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краи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угва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тивные Штаты Микронез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дж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ппин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нлянд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ран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рват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А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гор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х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л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hyperlink r:id="rId8">
              <w:r>
                <w:rPr>
                  <w:rStyle w:val="InternetLink"/>
                  <w:b/>
                  <w:color w:val="FF0000"/>
                  <w:u w:val="none"/>
                </w:rPr>
                <w:t>Швейцар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ве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ри-Лан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вад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ваториальная Гвине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ритре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сто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фиоп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А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ый Суда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май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по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Таити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Итого:  </w:t>
            </w:r>
            <w:r>
              <w:rPr>
                <w:b/>
                <w:sz w:val="36"/>
                <w:szCs w:val="36"/>
                <w:lang w:val="en-US"/>
              </w:rPr>
              <w:t>87</w:t>
            </w:r>
            <w:r>
              <w:rPr>
                <w:b/>
                <w:sz w:val="32"/>
                <w:szCs w:val="32"/>
              </w:rPr>
              <w:t xml:space="preserve"> стра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Общее к-во: </w:t>
            </w:r>
            <w:r>
              <w:rPr>
                <w:b/>
                <w:sz w:val="32"/>
                <w:szCs w:val="32"/>
                <w:lang w:val="en-US"/>
              </w:rPr>
              <w:t>1108</w:t>
            </w:r>
            <w:r>
              <w:rPr>
                <w:b/>
                <w:sz w:val="32"/>
                <w:szCs w:val="32"/>
              </w:rPr>
              <w:t xml:space="preserve"> коробк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10.10</w:t>
            </w:r>
            <w:r>
              <w:rPr>
                <w:b/>
                <w:sz w:val="32"/>
                <w:szCs w:val="32"/>
              </w:rPr>
              <w:t>.2013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Подтвержденные страны отмечены  </w:t>
      </w:r>
      <w:r>
        <w:rPr>
          <w:b/>
          <w:color w:val="FF0000"/>
        </w:rPr>
        <w:t>красным</w:t>
      </w:r>
      <w:r>
        <w:rPr>
          <w:b/>
          <w:color w:val="000000"/>
        </w:rPr>
        <w:t xml:space="preserve"> цветом.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lenie-stran.ru/novosti/Avstraliya/" TargetMode="External"/><Relationship Id="rId3" Type="http://schemas.openxmlformats.org/officeDocument/2006/relationships/hyperlink" Target="http://naselenie-stran.ru/novosti/Bahreyn/" TargetMode="External"/><Relationship Id="rId4" Type="http://schemas.openxmlformats.org/officeDocument/2006/relationships/hyperlink" Target="http://naselenie-stran.ru/novosti/Ispaniya/" TargetMode="External"/><Relationship Id="rId5" Type="http://schemas.openxmlformats.org/officeDocument/2006/relationships/hyperlink" Target="http://naselenie-stran.ru/novosti/Norvegiya/" TargetMode="External"/><Relationship Id="rId6" Type="http://schemas.openxmlformats.org/officeDocument/2006/relationships/hyperlink" Target="http://naselenie-stran.ru/novosti/Siriya/" TargetMode="External"/><Relationship Id="rId7" Type="http://schemas.openxmlformats.org/officeDocument/2006/relationships/hyperlink" Target="http://naselenie-stran.ru/otdyh/Otdyh-v-Turcii-s-detmi.html" TargetMode="External"/><Relationship Id="rId8" Type="http://schemas.openxmlformats.org/officeDocument/2006/relationships/hyperlink" Target="http://naselenie-stran.ru/novosti/SHveycar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ER3GS</dc:creator>
  <dc:description/>
  <cp:keywords/>
  <dc:language>en-US</dc:language>
  <cp:lastModifiedBy>ER3GS</cp:lastModifiedBy>
  <cp:lastPrinted>2013-06-06T10:18:00Z</cp:lastPrinted>
  <dcterms:modified xsi:type="dcterms:W3CDTF">2013-10-10T18:34:00Z</dcterms:modified>
  <cp:revision>55</cp:revision>
  <dc:subject/>
  <dc:title>1</dc:title>
</cp:coreProperties>
</file>