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УПРАВЛЕНИЕ ПРОЕКТАМИ – ВЫСОКОЭФФЕКТИВНЫЙ ИНСТРУМЕНТАРИЙ ПРЕОБРАЗОВАНИЙ ПРЕДПРИЯТИЙ ТРАНСПОРТНОЙ ОТРАСЛИ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Лапкина И.А., д.э.н., профессор, зав.кафедрой «Системный анализ и логистика» ОНМУ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 xml:space="preserve">       </w:t>
      </w:r>
      <w:r>
        <w:rPr/>
        <w:t xml:space="preserve">Методология управления проектами формировалась на основе трансформации базисных принципов классической теории управления с учетом реалий предпринимательского окружения современной стадии развития рыночных форм хозяйствования и обладает разумными и эффективными методиками профессионального управления. Управление проектами интегрирует различные техники и методы в единое целое и формирует новый инструментарий, который обеспечивает позитивные результаты проектной деятельности, несмотря на то, что анализ </w:t>
      </w:r>
      <w:r>
        <w:rPr>
          <w:lang w:val="en-US"/>
        </w:rPr>
        <w:t>PERT</w:t>
      </w:r>
      <w:r>
        <w:rPr/>
        <w:t xml:space="preserve"> и принципы командной работы используют с 50-х годов ХХ столетия, а графики Ганта отпраздновали 100-летний юбилей.</w:t>
      </w:r>
    </w:p>
    <w:p>
      <w:pPr>
        <w:pStyle w:val="Normal"/>
        <w:ind w:left="-142" w:hanging="0"/>
        <w:jc w:val="both"/>
        <w:rPr/>
      </w:pPr>
      <w:r>
        <w:rPr/>
        <w:t xml:space="preserve">       </w:t>
      </w:r>
      <w:r>
        <w:rPr/>
        <w:t>Динамичность мирового развития в совокупности с расширяющимися рамками международного содружества создают необходимость в высокой образованности специалистов, с адекватными проблемам ХХ</w:t>
      </w:r>
      <w:r>
        <w:rPr>
          <w:lang w:val="en-US"/>
        </w:rPr>
        <w:t>I</w:t>
      </w:r>
      <w:r>
        <w:rPr/>
        <w:t xml:space="preserve"> века качеством образования. Методология управления проектами в странах с рыночной экономикой получила широкое признание, благодаря ее эффективному использованию для разработки и реализации разнообразных проектов, начиная со строительства небольших объектов до космических проектов и государственных программ. Специфика данной методологии определяется содержанием понятия «проект». Всякий проект характеризуется четко обозначенной целью (в то же время цели проектов могут быть самые разнообразные), уникальностью и неповторимостью, ограничением по времени.</w:t>
      </w:r>
    </w:p>
    <w:p>
      <w:pPr>
        <w:pStyle w:val="Normal"/>
        <w:ind w:left="-142" w:hanging="0"/>
        <w:jc w:val="both"/>
        <w:rPr/>
      </w:pPr>
      <w:r>
        <w:rPr/>
        <w:t xml:space="preserve">       </w:t>
      </w:r>
      <w:r>
        <w:rPr/>
        <w:t>В настоящее время подготовка специалистов такого профиля осуществляется в высших учебных заведениях страны, например, в г. Киеве, Донецке, Луганске, Львове, Николаеве, Харькове, Одессе и, в том числе, в Одесском национальном морском университете.</w:t>
      </w:r>
    </w:p>
    <w:p>
      <w:pPr>
        <w:pStyle w:val="Normal"/>
        <w:ind w:left="-142" w:hanging="0"/>
        <w:jc w:val="both"/>
        <w:rPr/>
      </w:pPr>
      <w:r>
        <w:rPr/>
        <w:t xml:space="preserve">       </w:t>
      </w:r>
      <w:r>
        <w:rPr/>
        <w:t>ОНМУ богат своими традициями в подготовке специалистов морских специальностей. В то же время мы стараемся четко реагировать и на современные потребности. Сегодня практическое значение управления проектами обуславливает заинтересованность широкого круга специалистов, которые связанны с управлением и организацией производства, в подготовке соответствующих кадров (проектных менеджеров).</w:t>
      </w:r>
    </w:p>
    <w:p>
      <w:pPr>
        <w:pStyle w:val="Normal"/>
        <w:ind w:left="-142" w:hanging="0"/>
        <w:jc w:val="both"/>
        <w:rPr/>
      </w:pPr>
      <w:r>
        <w:rPr/>
        <w:t xml:space="preserve">       </w:t>
      </w:r>
      <w:r>
        <w:rPr/>
        <w:t>Проектный менеджер как раз способен «провести» проект в жизнь, обеспечить достойную отдачу от вложения в новое дело денежных средств, интеллектуальных и физических сил исполнителей. Он должен уметь анализировать, оценивать и прогнозировать эффективность работы предприятия; разрабатывать концепцию его реконструкции или расширения; обосновывать варианты инвестирования; составлять бизнес-план с учетом факторов риска; системно планировать проект, разработать его смету и бюджет; подбирать команду проекта и управлять возможными конфликтными ситуациями; организовывать оптимальные процедуры закупок и заключать контакты на снабжение; обеспечивать качество проекта и его информационное обеспечение.</w:t>
      </w:r>
    </w:p>
    <w:p>
      <w:pPr>
        <w:pStyle w:val="Normal"/>
        <w:ind w:left="-142" w:hanging="0"/>
        <w:jc w:val="both"/>
        <w:rPr/>
      </w:pPr>
      <w:r>
        <w:rPr/>
        <w:t xml:space="preserve">       </w:t>
      </w:r>
      <w:r>
        <w:rPr/>
        <w:t>Управление осуществляется на протяжении всего жизненного цикла проекта и на каждой фазе характеризуется сочетанием определенных процессов, представляющих собой комплекс действий, направленных на решение конкретных задач управления и получение определенного результата.</w:t>
      </w:r>
    </w:p>
    <w:p>
      <w:pPr>
        <w:pStyle w:val="Normal"/>
        <w:ind w:left="-142" w:hanging="0"/>
        <w:jc w:val="both"/>
        <w:rPr/>
      </w:pPr>
      <w:r>
        <w:rPr/>
        <w:t xml:space="preserve">       </w:t>
      </w:r>
      <w:r>
        <w:rPr/>
        <w:t>В ходе осуществления прединвестиционной фазы разрабатывается пакет проектной документации, инвестиционной фазы – создается инвестиционный объект (приобретается, строится, синтезируется), эксплуатационной – реализуется продукт или оказывается услуга проекта. Так, например, в проектах пополнения парка транспортных средств такими результатами являются следующие: на прединвестиционной фазе – проектная документация (</w:t>
      </w:r>
      <w:r>
        <w:rPr>
          <w:lang w:val="en-US"/>
        </w:rPr>
        <w:t>Project</w:t>
      </w:r>
      <w:r>
        <w:rPr/>
        <w:t xml:space="preserve"> </w:t>
      </w:r>
      <w:r>
        <w:rPr>
          <w:lang w:val="en-US"/>
        </w:rPr>
        <w:t>Documentation</w:t>
      </w:r>
      <w:r>
        <w:rPr/>
        <w:t xml:space="preserve">, </w:t>
      </w:r>
      <w:r>
        <w:rPr>
          <w:lang w:val="en-US"/>
        </w:rPr>
        <w:t>Desig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roject</w:t>
      </w:r>
      <w:r>
        <w:rPr/>
        <w:t xml:space="preserve">), инвестиционной фазе – транспортное средство, фазе эксплуатации – транспортная услуга. Все продукты проекта взаимосвязаны и взаимозависимы. Их формирование во временном аспекте является результатом выполнения упорядоченной последовательности работ каждой фазы. 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844"/>
        <w:gridCol w:w="2406"/>
        <w:gridCol w:w="828"/>
        <w:gridCol w:w="2513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79375</wp:posOffset>
                      </wp:positionV>
                      <wp:extent cx="683895" cy="546100"/>
                      <wp:effectExtent l="5715" t="17145" r="5715" b="177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546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3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20.85pt;margin-top:6.25pt;width:53.8pt;height:42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Проектная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документац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79375</wp:posOffset>
                      </wp:positionV>
                      <wp:extent cx="687705" cy="546100"/>
                      <wp:effectExtent l="5715" t="16510" r="5715" b="177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546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4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5.85pt;margin-top:6.25pt;width:54.1pt;height:42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Транспортное средство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Транспортная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инвестиционная 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фаз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Инвестиционная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фаз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Эксплуатационная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фаза</w:t>
            </w:r>
          </w:p>
        </w:tc>
      </w:tr>
    </w:tbl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Жизненный цикл проекта пополнения парка транспортных средств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 xml:space="preserve">       </w:t>
      </w:r>
      <w:r>
        <w:rPr/>
        <w:t>Обучение производится как в очной, так и в заочной формах, в течение одного учебного года, с выполнением на завершающем этапе выпускной магистерской работы.</w:t>
      </w:r>
    </w:p>
    <w:p>
      <w:pPr>
        <w:pStyle w:val="Normal"/>
        <w:ind w:left="-142" w:hanging="0"/>
        <w:jc w:val="both"/>
        <w:rPr/>
      </w:pPr>
      <w:r>
        <w:rPr/>
        <w:t xml:space="preserve">       </w:t>
      </w:r>
      <w:r>
        <w:rPr/>
        <w:t>Организационно-управленческое направление магистерской работы предусматривает:</w:t>
      </w:r>
    </w:p>
    <w:p>
      <w:pPr>
        <w:pStyle w:val="Normal"/>
        <w:numPr>
          <w:ilvl w:val="0"/>
          <w:numId w:val="1"/>
        </w:numPr>
        <w:ind w:left="-142" w:hanging="0"/>
        <w:jc w:val="both"/>
        <w:rPr/>
      </w:pPr>
      <w:r>
        <w:rPr/>
        <w:t>разработку вопросов организации управления проектной деятельностью;</w:t>
      </w:r>
    </w:p>
    <w:p>
      <w:pPr>
        <w:pStyle w:val="Normal"/>
        <w:numPr>
          <w:ilvl w:val="0"/>
          <w:numId w:val="1"/>
        </w:numPr>
        <w:ind w:left="-142" w:hanging="0"/>
        <w:jc w:val="both"/>
        <w:rPr/>
      </w:pPr>
      <w:r>
        <w:rPr/>
        <w:t>разработку технико-экономических обоснований проектов создания, реконструкции, совершенствования производственных, управленческих и других процессов на предприятиях различных отраслей народного хозяйства;</w:t>
      </w:r>
    </w:p>
    <w:p>
      <w:pPr>
        <w:pStyle w:val="Normal"/>
        <w:numPr>
          <w:ilvl w:val="0"/>
          <w:numId w:val="1"/>
        </w:numPr>
        <w:ind w:left="-142" w:hanging="0"/>
        <w:jc w:val="both"/>
        <w:rPr/>
      </w:pPr>
      <w:r>
        <w:rPr/>
        <w:t>разработку информационного обеспечения для сопровождения процессов управления проектами;</w:t>
      </w:r>
    </w:p>
    <w:p>
      <w:pPr>
        <w:pStyle w:val="Normal"/>
        <w:numPr>
          <w:ilvl w:val="0"/>
          <w:numId w:val="1"/>
        </w:numPr>
        <w:ind w:left="-142" w:hanging="0"/>
        <w:jc w:val="both"/>
        <w:rPr/>
      </w:pPr>
      <w:r>
        <w:rPr/>
        <w:t>совершенствование методов управления подсистемами (содержания, времени, ресурсов, стоимости, закупок и поставок, рисков, коммуникаций, персонала) в проекте, в том числе с использованием современных информационных технологий;</w:t>
      </w:r>
    </w:p>
    <w:p>
      <w:pPr>
        <w:pStyle w:val="Normal"/>
        <w:numPr>
          <w:ilvl w:val="0"/>
          <w:numId w:val="1"/>
        </w:numPr>
        <w:ind w:left="-142" w:hanging="0"/>
        <w:jc w:val="both"/>
        <w:rPr/>
      </w:pPr>
      <w:r>
        <w:rPr/>
        <w:t>поиск способов и направлений совершенствования условий управленческого труда в режиме проектной деятельности, повышения его эффективности.</w:t>
      </w:r>
    </w:p>
    <w:p>
      <w:pPr>
        <w:pStyle w:val="Normal"/>
        <w:ind w:left="-142" w:hanging="0"/>
        <w:jc w:val="both"/>
        <w:rPr/>
      </w:pPr>
      <w:r>
        <w:rPr/>
        <w:t xml:space="preserve">       </w:t>
      </w:r>
      <w:r>
        <w:rPr/>
        <w:t>Научно-исследовательское направление предусматривает:</w:t>
      </w:r>
    </w:p>
    <w:p>
      <w:pPr>
        <w:pStyle w:val="Normal"/>
        <w:numPr>
          <w:ilvl w:val="0"/>
          <w:numId w:val="2"/>
        </w:numPr>
        <w:ind w:left="-142" w:hanging="0"/>
        <w:jc w:val="both"/>
        <w:rPr/>
      </w:pPr>
      <w:r>
        <w:rPr/>
        <w:t>разработку методик исследования для идентификации и сопровождения целей и задач проекта, включающих сбор и систематизацию данных, как уже опубликованных, так и новых, формирование данных в новые блоки и предложения по составу информационного обеспечения;</w:t>
      </w:r>
    </w:p>
    <w:p>
      <w:pPr>
        <w:pStyle w:val="Normal"/>
        <w:numPr>
          <w:ilvl w:val="0"/>
          <w:numId w:val="2"/>
        </w:numPr>
        <w:ind w:left="-142" w:hanging="0"/>
        <w:jc w:val="both"/>
        <w:rPr/>
      </w:pPr>
      <w:r>
        <w:rPr/>
        <w:t>развитие методов основных составляющих проектного анализа – технического, коммерческого, финансового, институционального, социального, экологического, экономического;</w:t>
      </w:r>
    </w:p>
    <w:p>
      <w:pPr>
        <w:pStyle w:val="Normal"/>
        <w:numPr>
          <w:ilvl w:val="0"/>
          <w:numId w:val="2"/>
        </w:numPr>
        <w:ind w:left="-142" w:hanging="0"/>
        <w:jc w:val="both"/>
        <w:rPr/>
      </w:pPr>
      <w:r>
        <w:rPr/>
        <w:t>исследование влияния различных факторов внешней и внутренней среды проекта на его результативность;</w:t>
      </w:r>
    </w:p>
    <w:p>
      <w:pPr>
        <w:pStyle w:val="Normal"/>
        <w:numPr>
          <w:ilvl w:val="0"/>
          <w:numId w:val="2"/>
        </w:numPr>
        <w:ind w:left="-142" w:hanging="0"/>
        <w:jc w:val="both"/>
        <w:rPr/>
      </w:pPr>
      <w:r>
        <w:rPr/>
        <w:t xml:space="preserve">теоретическое обоснование путей повышения эффективности функционирования предприятий и групп предприятий отраслевой и региональной принадлежности на основе методологий управления проектами. </w:t>
      </w:r>
    </w:p>
    <w:p>
      <w:pPr>
        <w:pStyle w:val="Normal"/>
        <w:ind w:left="-142" w:hanging="0"/>
        <w:jc w:val="both"/>
        <w:rPr/>
      </w:pPr>
      <w:r>
        <w:rPr/>
        <w:t xml:space="preserve">       </w:t>
      </w:r>
      <w:r>
        <w:rPr/>
        <w:t>Особо следует отметить широкий спектр тематики работ магистров, которая затрагивает как проблемы собственно морского транспорта, так и иные практические области.</w:t>
      </w:r>
    </w:p>
    <w:p>
      <w:pPr>
        <w:pStyle w:val="Normal"/>
        <w:ind w:left="-142" w:hanging="0"/>
        <w:jc w:val="both"/>
        <w:rPr/>
      </w:pPr>
      <w:r>
        <w:rPr/>
        <w:t xml:space="preserve">       </w:t>
      </w:r>
      <w:r>
        <w:rPr/>
        <w:t>Опыт, высокая профессиональная квалификация и мастерство научно-педагогических кадров ОНМУ позволяют им руководить также диссертационными исследованиями в области управления проектами.</w:t>
      </w:r>
    </w:p>
    <w:p>
      <w:pPr>
        <w:pStyle w:val="Normal"/>
        <w:ind w:left="-142" w:hanging="0"/>
        <w:jc w:val="both"/>
        <w:rPr/>
      </w:pPr>
      <w:r>
        <w:rPr/>
        <w:t xml:space="preserve">       </w:t>
      </w:r>
      <w:r>
        <w:rPr/>
        <w:t>В университете успешно функционирует специализированный ученый совет с правом принятия к защите докторских и кандидатских диссертаций. Проводится экспертиза научных работ данного профиля.</w:t>
      </w:r>
    </w:p>
    <w:p>
      <w:pPr>
        <w:pStyle w:val="Normal"/>
        <w:ind w:left="-142" w:hanging="0"/>
        <w:jc w:val="both"/>
        <w:rPr/>
      </w:pPr>
      <w:r>
        <w:rPr/>
        <w:t xml:space="preserve">       </w:t>
      </w:r>
      <w:r>
        <w:rPr/>
        <w:t xml:space="preserve">Таким образом, в ОНМУ действует ступенчатая система подготовки специалистов в сфере управления проектами, которая включает подготовку специалистов с высшим образованием образовательно-квалификационного уровня магистра, а также подготовку научных кадров, в числе которых – практики по управлению проектами, сертифицированные </w:t>
      </w:r>
      <w:r>
        <w:rPr>
          <w:lang w:val="en-US"/>
        </w:rPr>
        <w:t>UPMA</w:t>
      </w:r>
      <w:r>
        <w:rPr/>
        <w:t xml:space="preserve"> в соответствии с программами международной сертификации. </w:t>
      </w:r>
    </w:p>
    <w:p>
      <w:pPr>
        <w:pStyle w:val="Normal"/>
        <w:ind w:left="-142" w:hanging="0"/>
        <w:rPr/>
      </w:pPr>
      <w:r>
        <w:rPr/>
        <w:t xml:space="preserve">      </w:t>
      </w:r>
    </w:p>
    <w:sectPr>
      <w:type w:val="nextPage"/>
      <w:pgSz w:w="11906" w:h="16838"/>
      <w:pgMar w:left="1418" w:right="1133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57:00Z</dcterms:created>
  <dc:creator>User</dc:creator>
  <dc:description/>
  <cp:keywords/>
  <dc:language>en-US</dc:language>
  <cp:lastModifiedBy>Samsung SA31</cp:lastModifiedBy>
  <cp:lastPrinted>2011-09-06T19:07:00Z</cp:lastPrinted>
  <dcterms:modified xsi:type="dcterms:W3CDTF">2013-07-30T12:41:00Z</dcterms:modified>
  <cp:revision>10</cp:revision>
  <dc:subject/>
  <dc:title/>
</cp:coreProperties>
</file>