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В Административную комиссию ОГС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Лица, привлекаемого к административной ответственности, по ст. 152 КУоАП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И…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Адрес: г. Одесса, ул….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, в связи с малозначительностью нарушения, совершённого мною __________.2013 года, применить ст. 22 КУоАП и закрыть дело, ограничившись устным замеч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менения ст. 22 КУоА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сутствие потерпевших и ущерба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Доказывается протоколом об административном правонарушении ОД _________ от ________.2013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 же, доказательствами отсутствия потерпевших служит отсутствие в материалах дела </w:t>
        <w:tab/>
        <w:t>иных документов, свидетельствующих о причинении вреда(ст. 62 Конституции Украины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тижение цели административного взыскания(ст. 23 КУоАП)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дминистративное правонарушение, было мною совершено, в следст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нания законодательства Укра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предупреждающих знаков, предупреждающих об особом статусе территории, на которую я въех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детального знания географических особенностей города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Прошу учесть, что я, являюсь гражданином ___________, живу в Одессе временно, с декабря 2012 года, плохо знаю русский и украинский язы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мною сути правонарушения и предупреждение повторения нарушений впредь. Я полностью осознал суть правонарушения и впредь обязуюсь не нарушать правила благоустройства, о существовании которых я узнал только от работников милиции(УГСО), оформлявших административный протоко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</w:rPr>
        <w:t>Наличие факторов, которые ст. 33 КУоАП требует учесть при определении наказания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 совершённого правонару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шу учесть, что правонарушение, совершённое мною не было осуществлено </w:t>
        <w:tab/>
        <w:t xml:space="preserve">умышленно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рушение так же характеризуется низкой степенью общественной опасност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ь правонарушителя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ab/>
        <w:t xml:space="preserve">К данному заявлению прилагается копия справка об инвалидности моего сына __________. </w:t>
        <w:tab/>
        <w:t>Он является инвалидом 1-й группы и не может ходить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ab/>
        <w:t xml:space="preserve">Целью заезда в парк у меня была вывезти сына, который не способен ходить на </w:t>
        <w:tab/>
        <w:t xml:space="preserve">природу, </w:t>
        <w:tab/>
        <w:t>что бы он подышал чистым морским и лесным воздухом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ab/>
        <w:t xml:space="preserve">Мне тяжело его транспортировать без автомобиля, т.к. ему уже _____ лет, а инвалидная </w:t>
        <w:tab/>
        <w:t>коляска у нас отсутствует, из-за слабого материального состоя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 не желал </w:t>
        <w:tab/>
        <w:t xml:space="preserve">нарушать закон, а действовал исключительно из наилучших </w:t>
        <w:tab/>
        <w:t>побуждений, руководствуясь любовью к сыну и заботой о его здоровь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 же, мою личность смогут охарактеризовать свидетели, которых я прошу опросить </w:t>
        <w:tab/>
        <w:t>в качестве свидетелей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 же, считаю фактором, который позитивно меня характеризует – признание и </w:t>
        <w:tab/>
        <w:t xml:space="preserve">искреннее раскаяние в совершённом правонарушении, полное отсутствие фактов </w:t>
        <w:tab/>
        <w:t xml:space="preserve">привлечения меня к административной и уголовной ответственности на протяжении </w:t>
        <w:tab/>
        <w:t>всей жизни, уважение к законам, правопорядку и государству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состояни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 сейчас безработный. Случайные заработки, которых едва хватает на питание, не </w:t>
        <w:tab/>
        <w:t>позволяют мне даже приобрести любимому сыну коляску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втомобиль, которым я управлял, мне не принадлежит. Её мне дал бесплатно, для </w:t>
        <w:tab/>
        <w:t xml:space="preserve">временного использования, с целью транспортировки моего сына к морю, мой </w:t>
        <w:tab/>
        <w:t>близкий знакомый. У меня нет недвижимого и движимого имущества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обстоятельств, смягчающих ответственность за административное правонарушение(ст. 34 КУоАП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Искреннее раскаяние(п.1 ч.1 ст. 34 КУоАП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редных последствий правонарушения и готовность, в случае их наличия, их ликвидировать(п.1 ч.1 ст. 34 КУоАП);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Протоколом об административном правонарушении доказывается отсутствие </w:t>
        <w:tab/>
        <w:t xml:space="preserve">ущерба и потерпевших, однако я готов компенсировать нанесённый ущерб, в </w:t>
        <w:tab/>
        <w:t xml:space="preserve">случае его обнаружения, в предусмотренном законом порядке, если не деньгами, </w:t>
        <w:tab/>
        <w:t xml:space="preserve">то </w:t>
        <w:tab/>
        <w:t>собственным физическим труд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ие правонарушения, под влиянием тяжких семейных обстоятельств(п.1 ч.1 ст. 34 КУоАП)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ab/>
        <w:t xml:space="preserve">На моё поведение повлияли указанные выше семейные обстоятельства и </w:t>
        <w:tab/>
        <w:t xml:space="preserve">отеческие </w:t>
        <w:tab/>
        <w:t xml:space="preserve">чувства к моему сы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иных смягчающих обстоятельств, которые орган, рассматривающий дело может счесть смягчающими(ч.2 ст. 34 КУоАП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2"/>
          <w:szCs w:val="22"/>
        </w:rPr>
        <w:t>Отсутствие судимостей и фактов привлечения к административной ответственности ра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sz w:val="22"/>
          <w:szCs w:val="22"/>
        </w:rPr>
        <w:t>Положительная характеристика среди местных жителей, которые готовы подтвердить её в заседании административ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последующих нарушений и желания их соверш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я имиджа Украины в глазах международного сообщества, в т.ч. СТРАНЫ, гражданином которой я являюсь и повышения уровня доверия к органам власти Украины, как к соблюдающим закон и не преследующими, прежде всего, карательный подход, а действующими на основ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раной прав и свобод граждан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я закон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твращения наказа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я граждан в духе соблюдения Конституции законов Украин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ения к чести, достоинству люд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чного исполнения своих обязанностей, в соответствии с закон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ое заявление прошу рассмотреть непосредственно при его предъявлен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ремени рассмотрения данного  заявления, прошу перенести заседание на иную дату и врем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рассмотрения данного заявления, в случае отказа в его удовлетворении, прошу выдать решение/постановление/определение или иной документ, подтверждающий отказ, а заседание по рассмотрению административного дела по сути, прошу перенести, для обеспечения моего права на ожбжалование принятого решения, в установленном законом поряд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ш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ернуться к рассмотрению административного дела, в общем порядк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мне мотивированный документ(решение), свидетельствующий об отказе в удовлетворении данного заявл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становить производство и позволить мне, руководствуясь ст. 268 КУоАП, предоставить дополнительные пояснения, доказательства, сведения, ходатайства и заявл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правки об инвалид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важением, </w:t>
        <w:tab/>
        <w:tab/>
        <w:tab/>
        <w:tab/>
        <w:tab/>
        <w:tab/>
        <w:tab/>
        <w:tab/>
        <w:tab/>
        <w:tab/>
        <w:tab/>
        <w:t>________________</w:t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2"/>
        </w:tabs>
        <w:ind w:left="285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вет в МВД"/>
    <w:basedOn w:val="Normal"/>
    <w:qFormat/>
    <w:pPr>
      <w:spacing w:lineRule="auto" w:line="192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7:00Z</dcterms:created>
  <dc:creator>Юра</dc:creator>
  <dc:description/>
  <cp:keywords/>
  <dc:language>en-US</dc:language>
  <cp:lastModifiedBy>Юра</cp:lastModifiedBy>
  <dcterms:modified xsi:type="dcterms:W3CDTF">2013-07-29T10:47:00Z</dcterms:modified>
  <cp:revision>2</cp:revision>
  <dc:subject/>
  <dc:title>В Административную комиссию ОГС</dc:title>
</cp:coreProperties>
</file>