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В Административную комиссию ОГС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Лица, привлекаемого к административной ответственности, по ст. 152 КУоАП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И_______________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Адрес: г. Одесса, ул. __________________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опросе свиде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ствуясь ст. 251 и 268 КУоАП, прошу допросить в качестве свидетелей следующ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ИО, АДРЕС, ТЕЛЕФОН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у указанных свидетелей обязуюсь обеспечить самостоя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нные лица смогут подтвердить сведения и обстоятельства, установление которых является обязательным при рассмотрении административного дела в отношении ме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ое заявление прошу рассмотреть непосредственно при его предъявл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времени рассмотрения данного  заявления, прошу перенести заседание на иную дату и время.</w:t>
      </w:r>
    </w:p>
    <w:p>
      <w:pPr>
        <w:pStyle w:val="Normal"/>
        <w:jc w:val="both"/>
        <w:rPr/>
      </w:pPr>
      <w:r>
        <w:rPr>
          <w:sz w:val="22"/>
          <w:szCs w:val="22"/>
        </w:rPr>
        <w:t>После рассмотрения данного заявления, в случае отказа в его удовлетворении, прошу выдать  отдельное решение/постановление/определение или иной документ, подтверждающий отказ в удовлетворении данного заявления, а заседание по рассмотрению административного дела по сути, прошу перенести, для обеспечения моего права на обжалование принятого решения, в установленном зако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важением, </w:t>
        <w:tab/>
        <w:tab/>
        <w:tab/>
        <w:tab/>
        <w:tab/>
        <w:tab/>
        <w:tab/>
        <w:tab/>
        <w:tab/>
        <w:tab/>
        <w:tab/>
        <w:t>И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вет в МВД"/>
    <w:basedOn w:val="Normal"/>
    <w:qFormat/>
    <w:pPr>
      <w:spacing w:lineRule="auto" w:line="192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8:00Z</dcterms:created>
  <dc:creator>Юра</dc:creator>
  <dc:description/>
  <cp:keywords/>
  <dc:language>en-US</dc:language>
  <cp:lastModifiedBy>Юра</cp:lastModifiedBy>
  <dcterms:modified xsi:type="dcterms:W3CDTF">2013-07-29T10:48:00Z</dcterms:modified>
  <cp:revision>2</cp:revision>
  <dc:subject/>
  <dc:title>В Административную комиссию ОГС</dc:title>
</cp:coreProperties>
</file>