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у ЖКС «……..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владелец гаража №….., расположенного во дворе дома № … по ул. ……….., на основании п.4. ст.15 Закона Украины «Про благоустрій населених пунктів», беру на себя обязательство самостоятельного надлежащего содержания прилегающей к гаражу территории. В соответствии с пп.8 п.7.1 «Правил благоустрою території міста Одеси (текстової частини) у новій редакції», площадь убираемой территории ограничится 5 метрами от гаража. При этом само сооружение будет мной окрашено в серый цвет, с указанием в левом верхнем углу ворот номера гара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ообщить мне в письменном виде, является ли для Вас данное заявление исчерпывающим по вопросу содержания территории вокруг моего гаража, или же мое желание о самостоятельной уборке нужно оформлять с ЖКС в виде отельного договора об уборке. Также прошу указать механизм оплаты гаражного землепользования, согласно действующему законодательству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оминаю Вам, что т.н. договор «о паевом участии» является альтернативой самостоятельной уборке территории вокруг гаража, и платой за землепользование не является. С учетом высказанного мной желания убирать самостоятельно, данный договор мне заключать нет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право выбора оговорено в п.п. 1, 2 ст. 17 Закона Украины "Про захист прав споживачі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1:00Z</dcterms:created>
  <dc:creator>IGOR</dc:creator>
  <dc:description/>
  <cp:keywords/>
  <dc:language>en-US</dc:language>
  <cp:lastModifiedBy>IGOR</cp:lastModifiedBy>
  <dcterms:modified xsi:type="dcterms:W3CDTF">2013-05-26T17:35:00Z</dcterms:modified>
  <cp:revision>4</cp:revision>
  <dc:subject/>
  <dc:title/>
</cp:coreProperties>
</file>