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1430</wp:posOffset>
            </wp:positionH>
            <wp:positionV relativeFrom="paragraph">
              <wp:posOffset>-342900</wp:posOffset>
            </wp:positionV>
            <wp:extent cx="119507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32"/>
          <w:szCs w:val="32"/>
        </w:rPr>
        <w:t>ВНИМАНИЕ – ВСЕМ У КОГО ЕСТЬ КРЕДИТЫ!!!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ПРОЧТИТЕ ВНИМАТЕЛЬНО УКАЗ ПРЕЗИДЕНТА УКРАИНЫ, И ПОДУМАЙТЕ ЧТО БУДЕТ С НАМИ ПОСЛЕ ВОССТАНОВЛЕНИЯ ПОДОБНОЙ «СТАБИЛЬНОСТИ» В СТРАНЕ!!!</w:t>
      </w:r>
    </w:p>
    <w:p>
      <w:pPr>
        <w:pStyle w:val="Normal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КАЗ ПРЕЗИДЕНТА УКРАИНЫ № 813/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ах по обеспечению восстановления стабильности в банковской систе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 метою відновлення ліквідності банків, забезпечення захисту прав та інтересів клієнтів банків, у тому числі громадян - вкладників банків, керуючись частиною другою статті 102 Конституції України, постановляю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Рекомендувати Національному банку Україн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значити за участю тимчасових адміністраторів банків перелік найбільших недобросовісних позичальників банків, забезпечити у п'ятиденний строк завершення тимчасовими адміністраторами переговорів із такими позичальниками щодо термінів та способів погашення їх заборгованості перед банками;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рацювати у дводенний строк за результатами проведених переговорів із недобросовісними позичальниками питання щодо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творення реєстру недобросовісних позичальників з метою скорочення ризиків банків під час обслуговування кредитної заборгованості таких позичальникі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неможливлення участі недобросовісних позичальників у закупівлі товарів, робіт і послуг за державні кошти, залучивши до цього відповідні державні органи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інформувати щотижнево громадськість про стан відновлення стабільності в банках, в яких призначено тимчасову адміністрацію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оаналізувати фінансовий стан банків, в яких призначена тимчасова адміністрація, та за результатами аналізу опрацювати питання щодо повернення дозволу банкам на здійснення кредитних операці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безпечити з метою збереження активів банків звернення тимчасових адміністраторів банків з відповідними позовами до судів, а в разі необхідності - оскарження ними рішень судів до судів вищого рівн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безпечити звернення тимчасових адміністраторів до Вищої ради юстиції щодо звільнення суддів з посад за наявності передбачених частиною п'ятою статті 126 Конституції України підста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абінету Міністрів України вжити заходів щодо забезпечення в установленому порядку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ведення нормативно-правових актів міністерств та інших центральних органів виконавчої влади у відповідність із вимогами Закону України «Про банки і банківську діяльність» у частині заборони здійснювати відповідні стягнення протягом дії мораторію, а також з вимогами законів щодо досудового врегулювання спорі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тролю за законністю виконавчого провадження щодо стягнення коштів установами банків або на користь кредиторів банкі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держання вимог закону стосовно тимчасової відмови у виїзді за кордон громадянам України, які мають невиконані кредитні зобов'язан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екомендувати Генеральній прокуратурі Україн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дійснити аналіз стану додержання законності органами дізнання та досудового слідства під час розгляду заяв про вчинення правопорушень, пов'язаних із завданням шкоди банку у зв'язку з невиконанням позичальниками банків кредитних зобов'язань, а також проаналізувати постанови про відмови у порушенні кримінальних справ за такими заявами та в разі необхідності вжити відповідних заходів реагуванн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творити за участю представників Національного банку України, Служби безпеки України, інших державних органів, тимчасових адміністраторів банків робочу групу щодо вироблення заходів, спрямованих на забезпечення захисту прав та інтересів клієнтів банків, у тому числі громадян - вкладників банкі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Рекомендувати Фонду гарантування вкладів фізичних осіб опрацювати питання про переведення банків - тимчасових учасників Фонду до категорії учасників Фонду в разі зміни ситуації у банк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Запропонувати Верховному Суду України узагальнити судову практику щодо вирішення справ, за якими позивачами є банки, в яких призначено тимчасову адміністрацію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Цей Указ набирає чинності з дня його опублікуван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зидент України Віктор Ю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жовтня 2009 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</w:rPr>
      </w:pPr>
      <w:r>
        <w:rPr>
          <w:rFonts w:cs="Tahoma" w:ascii="Tahoma" w:hAnsi="Tahoma"/>
          <w:b/>
          <w:color w:val="800000"/>
        </w:rPr>
        <w:t>www.zahyst.or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800000"/>
        </w:rPr>
        <w:t>Горячая линия «Захиста»: 063-030-61-98</w:t>
      </w:r>
    </w:p>
    <w:p>
      <w:pPr>
        <w:pStyle w:val="Normal"/>
        <w:rPr>
          <w:rFonts w:ascii="Tahoma" w:hAnsi="Tahoma" w:cs="Tahoma"/>
          <w:b/>
          <w:b/>
          <w:color w:val="800000"/>
          <w:sz w:val="18"/>
          <w:szCs w:val="18"/>
        </w:rPr>
      </w:pPr>
      <w:r>
        <w:rPr>
          <w:rFonts w:cs="Tahoma" w:ascii="Tahoma" w:hAnsi="Tahoma"/>
          <w:b/>
          <w:color w:val="800000"/>
          <w:sz w:val="18"/>
          <w:szCs w:val="1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4:00Z</dcterms:created>
  <dc:creator>111</dc:creator>
  <dc:description/>
  <cp:keywords/>
  <dc:language>en-US</dc:language>
  <cp:lastModifiedBy>111</cp:lastModifiedBy>
  <dcterms:modified xsi:type="dcterms:W3CDTF">2009-10-19T15:44:00Z</dcterms:modified>
  <cp:revision>2</cp:revision>
  <dc:subject/>
  <dc:title>ВНИМАНИЕ</dc:title>
</cp:coreProperties>
</file>