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ЗГОДА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НА ЗБІР ТА ОБРОБКУ ПЕРСОНАЛЬНИХ ДАНИХ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Я, _________________________________________________________________________________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(П.І.Б.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(народився “___”__________19______ року, паспорт серії _______№_________) шляхом підписання цього тексту, відповідно до Закону України “ Про захист персональних даних” від 1 червня 2010 року, №2297- УІ надаю згоду______________________________________________________________________________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uk-U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(повна назва володільця, суб'єкта господарювання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на обробку моїх особистих персональних даних у картотеках та/ або за допомогою інформаційно-телекомунікаційної системи бази персональних даних працівників суб'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'язків у сфері трудових правовідносин і соціального захисту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Зобов'язуюсь при зміні моїх персональних даних надавати у найкоротший термін відповідальній особі ( Управлінню кадрів, Департаменту по роботі з персоналом, менеджеру з персоналу тощо) уточнену інформацію та подавати оригінали відповідних документів для внесення моїх нових особистих даних до бази персональних даних працівників суб'єкта господарюванн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“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____”____________20__ року___________________________________ (___________________________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</w:tc>
      </w:tr>
      <w:tr>
        <w:trPr>
          <w:trHeight w:val="15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Я,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посвідчую що отримав повідомлення про включення інформації про мене до бази персональних даних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відносин і соціального захисту, а також відомості про мої права, визначені законом України „Про захист персональних даних”, і про осіб, яким мої дані надаються, для виконання зазначеної ме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__________________________ 20___ р.                             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/підпис/ </w:t>
            </w:r>
          </w:p>
        </w:tc>
      </w:tr>
      <w:tr>
        <w:trPr>
          <w:trHeight w:val="15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відомляємо, що надані Вами відомості включені до бази персональних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их 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uk-UA"/>
              </w:rPr>
              <w:t>( назва володільця, суб'єкта господарювання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 колективним договором прав та обов'язків у сфері трудових  правовідносин і соціального захисту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ідповідно до ст. 8 Закону України “ Про захист персональних даних” суб'єкт персональних даних має право: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) знати про місцезнаходження бази даних, яка містить його персональні дані її призначення та найменування, місцезнаходження її володільця чи розпорядника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даються його персональні дані, що містяться у базі   персональних даних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) на доступ до своїх персональних даних, що містяться у відповідній базі персональних даних;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) отримувати не пізніше як за 30 календарних днів з 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) пред'являти вмотивовану вимогу із запереченням проти обробки своїх персональних даних органами державної влади, органами державної влади, органами місцевого  самоврядування при здійсненні їхніх повноважень, передбачених законом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) пред'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'язку з усним приховуванням, ненаданням чи  несвоєчасним їх наданням, а також на захист від наданн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омостей, що є недостовірними чи ганьблять честь, гідність та ділову репутацію фізичної особи 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ої належить здійснення захисту персональних даних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) застосовувати засоби правового захисту в разі порушення  законодавства про захист персональних дани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8:00Z</dcterms:created>
  <dc:creator>User</dc:creator>
  <dc:description/>
  <dc:language>en-US</dc:language>
  <cp:lastModifiedBy>Катя</cp:lastModifiedBy>
  <cp:lastPrinted>2012-01-05T19:55:00Z</cp:lastPrinted>
  <dcterms:modified xsi:type="dcterms:W3CDTF">2012-10-21T16:08:00Z</dcterms:modified>
  <cp:revision>3</cp:revision>
  <dc:subject/>
  <dc:title>ЗГОДА</dc:title>
</cp:coreProperties>
</file>