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-292100</wp:posOffset>
            </wp:positionV>
            <wp:extent cx="2667000" cy="127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мплексные обеды от 20 грн.</w:t>
      </w:r>
    </w:p>
    <w:p>
      <w:pPr>
        <w:pStyle w:val="Normal"/>
        <w:spacing w:before="0" w:after="0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ы доставки: 795-59-17, 063-785-17-86</w:t>
      </w:r>
    </w:p>
    <w:p>
      <w:pPr>
        <w:pStyle w:val="Normal"/>
        <w:spacing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омпания «Вкусный обед» это бесплатная доставка вкусных и полезных обедов в Одессе.</w:t>
      </w:r>
    </w:p>
    <w:p>
      <w:pPr>
        <w:pStyle w:val="Normal"/>
        <w:spacing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Заказы принимаются: «на завтра» до 18:00 и «на сегодня» до 10:30. </w:t>
      </w:r>
    </w:p>
    <w:p>
      <w:pPr>
        <w:pStyle w:val="Normal"/>
        <w:spacing w:before="0" w:after="0"/>
        <w:ind w:left="-709" w:righ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 каждому заказу бесплатно прилагается хлеб, комплект одноразовых столовых приборов, удобная тара, салфе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Е Н 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еделю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Цена (грн)</w:t>
            </w:r>
          </w:p>
        </w:tc>
      </w:tr>
      <w:tr>
        <w:trPr>
          <w:trHeight w:val="437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САЛАТЫ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Салат из капус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Свекла под майоне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Огурцы, помид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Яйцо под майоне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апуста кваше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ПЕРВЫЕ БЛЮДА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Борщ крас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Солянка мя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40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ВТОРЫЕ БЛЮДА</w:t>
            </w:r>
          </w:p>
        </w:tc>
      </w:tr>
      <w:tr>
        <w:trPr>
          <w:trHeight w:val="40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уриная отб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Свиная отб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Битки по-лесному с гри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Бризоль говяж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Люля-кеба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о-араб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Люля-кеб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Бифштекс с яйц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оджарка говяж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ыба в томатном соусе (х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ыба жареная (с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ыба жареная (х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отлета по-деревен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отлета, фаршированная рисом и гриб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Блины с мясом или творог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отлета по-киев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отлета «Грибн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ГАРНИРЫ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Картофель по-селян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Картофельное пю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Рис с овощ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Гречневая к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шеничная к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Мака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>ДЕСЕРТЫ</w:t>
            </w:r>
          </w:p>
        </w:tc>
      </w:tr>
      <w:tr>
        <w:trPr>
          <w:trHeight w:val="2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ахлава орехово-мед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важаемые клиенты, обращаем Ваше внимание, что меню регулярн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новляет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находится в стад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олн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В ближайшем будущем появятся новые позиции салатов, десертов и других блюд, а так же напит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е меню можно всегда найт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obed-odessa.okis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ятного аппетита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d-odessa.ok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3:00Z</dcterms:created>
  <dc:creator>Святослав</dc:creator>
  <dc:description/>
  <cp:keywords/>
  <dc:language>en-US</dc:language>
  <cp:lastModifiedBy>Святослав</cp:lastModifiedBy>
  <cp:lastPrinted>2012-09-14T16:33:00Z</cp:lastPrinted>
  <dcterms:modified xsi:type="dcterms:W3CDTF">2012-09-20T12:35:00Z</dcterms:modified>
  <cp:revision>12</cp:revision>
  <dc:subject/>
  <dc:title/>
</cp:coreProperties>
</file>