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1" w:before="0" w:after="149"/>
        <w:ind w:left="0" w:right="0" w:hanging="0"/>
        <w:jc w:val="left"/>
        <w:rPr>
          <w:sz w:val="20"/>
        </w:rPr>
      </w:pPr>
      <w:r>
        <w:rPr>
          <w:sz w:val="20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7"/>
        <w:gridCol w:w="539"/>
        <w:gridCol w:w="2088"/>
        <w:gridCol w:w="3753"/>
      </w:tblGrid>
      <w:tr>
        <w:trPr/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sz w:val="20"/>
                <w:lang w:val="ru-RU" w:eastAsia="uk-UA"/>
              </w:rPr>
              <w:t>Название                      Степень опасности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sz w:val="20"/>
                <w:lang w:val="ru-RU" w:eastAsia="uk-UA"/>
              </w:rPr>
              <w:t>Ядовитые части растений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sz w:val="20"/>
                <w:lang w:val="ru-RU" w:eastAsia="uk-UA"/>
              </w:rPr>
              <w:t>Влияние/симптомы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15"/>
                <w:rFonts w:ascii="Times New Roman" w:hAnsi="Times New Roman"/>
                <w:sz w:val="20"/>
                <w:lang w:eastAsia="uk-UA"/>
              </w:rPr>
              <w:t>Агапантус африканский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6"/>
                <w:rFonts w:ascii="Times New Roman" w:hAnsi="Times New Roman"/>
                <w:sz w:val="20"/>
                <w:lang w:eastAsia="uk-UA"/>
              </w:rPr>
              <w:t>+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15"/>
                <w:rFonts w:ascii="Times New Roman" w:hAnsi="Times New Roman"/>
                <w:sz w:val="20"/>
                <w:lang w:eastAsia="uk-UA"/>
              </w:rPr>
              <w:t>Луковицы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Агава американская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0"/>
                <w:lang w:val="ru-RU" w:eastAsia="uk-UA"/>
              </w:rPr>
              <w:t>( + )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Особенно сок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Контактньїе дерматити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Аглаонема переменчивая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0"/>
                <w:lang w:val="ru-RU" w:eastAsia="uk-UA"/>
              </w:rPr>
              <w:t>+ + +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Все растение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202"/>
              <w:ind w:left="0" w:right="0" w:firstLine="2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Воспаления кожи, нарушения сердечного ритма, повреждения центральной нервной системи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Адениум, виді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0"/>
                <w:lang w:val="ru-RU" w:eastAsia="uk-UA"/>
              </w:rPr>
              <w:t>+ +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Млечний сок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Отравления; яд для стрел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Акалифа шершавая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0"/>
                <w:lang w:val="ru-RU" w:eastAsia="uk-UA"/>
              </w:rPr>
              <w:t>+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Franklin Gothic Demi" w:hAnsi="Franklin Gothic Demi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Расстройство желудка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Алламанда слабительная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0"/>
                <w:lang w:val="ru-RU" w:eastAsia="uk-UA"/>
              </w:rPr>
              <w:t>( + )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Все растение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Контактньїе дерматити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Алоэ полосатое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0"/>
                <w:lang w:val="ru-RU" w:eastAsia="uk-UA"/>
              </w:rPr>
              <w:t>+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Все растение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199"/>
              <w:ind w:left="0" w:right="1075" w:firstLine="5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 xml:space="preserve">Кишечное кровотечение, маточное кровотечение, </w:t>
            </w:r>
            <w:r>
              <w:rPr>
                <w:rStyle w:val="FontStyle13"/>
                <w:sz w:val="20"/>
                <w:lang w:val="ru-RU" w:eastAsia="uk-UA"/>
              </w:rPr>
              <w:t>ВЬІКИДЬІШ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Алоэ устрашающее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0"/>
                <w:lang w:val="ru-RU" w:eastAsia="uk-UA"/>
              </w:rPr>
              <w:t>+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Все растение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Как алоз полосатое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Альстромерия, виды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0"/>
                <w:lang w:val="ru-RU" w:eastAsia="uk-UA"/>
              </w:rPr>
              <w:t>( + )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Особенно цветки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Контактньїе дерматити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Амариллис беладонна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0"/>
                <w:lang w:val="ru-RU" w:eastAsia="uk-UA"/>
              </w:rPr>
              <w:t>+ +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Особенно луковици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Рвота, понос, повреждение почек; яд для стрел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Ампелопсис короткоцветоножковьій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0"/>
                <w:lang w:val="ru-RU" w:eastAsia="uk-UA"/>
              </w:rPr>
              <w:t>( + )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Особенно ягоди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Контактньїе дерматити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Ананас хохлатый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0"/>
                <w:lang w:val="ru-RU" w:eastAsia="uk-UA"/>
              </w:rPr>
              <w:t>( + )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Franklin Gothic Demi" w:hAnsi="Franklin Gothic Demi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Контактньїе дерматити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Антуриум, виды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0"/>
                <w:lang w:val="ru-RU" w:eastAsia="uk-UA"/>
              </w:rPr>
              <w:t>+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Особенно молодьіе листья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Рвота, понос, контактньїе дерматити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Арахниодес адиантолистньїй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0"/>
                <w:lang w:val="ru-RU" w:eastAsia="uk-UA"/>
              </w:rPr>
              <w:t>( + )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Все растение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Контактние дерматити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Арека катеху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0"/>
                <w:lang w:val="ru-RU" w:eastAsia="uk-UA"/>
              </w:rPr>
              <w:t>+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Листья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197"/>
              <w:ind w:left="0" w:right="862" w:firstLine="5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Возбуждающее действие, сердечная и дихательная недостаточность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Аукуба японская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0"/>
                <w:lang w:val="ru-RU" w:eastAsia="uk-UA"/>
              </w:rPr>
              <w:t>+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Все растение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206"/>
              <w:ind w:left="0" w:right="0" w:firstLine="5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Воспаления желудка и кишечника, понос, кровь в моче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Афеляндра оттопьіренная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0"/>
                <w:lang w:val="ru-RU" w:eastAsia="uk-UA"/>
              </w:rPr>
              <w:t>( + )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Все растение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Контактньїе дерматити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Банан х райский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0"/>
                <w:lang w:val="ru-RU" w:eastAsia="uk-UA"/>
              </w:rPr>
              <w:t>( + )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Все растение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Контактная аллергия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 xml:space="preserve">Бегония, </w:t>
            </w:r>
            <w:r>
              <w:rPr>
                <w:rStyle w:val="FontStyle13"/>
                <w:sz w:val="20"/>
                <w:lang w:val="ru-RU" w:eastAsia="uk-UA"/>
              </w:rPr>
              <w:t>ВИДЬІ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0"/>
                <w:lang w:val="ru-RU" w:eastAsia="uk-UA"/>
              </w:rPr>
              <w:t>( + )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Все растение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Воспаление слизистой, рвота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Бересклет японский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0"/>
                <w:lang w:val="ru-RU" w:eastAsia="uk-UA"/>
              </w:rPr>
              <w:t>+ +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Все растение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Тошнота, кровавьій понос, судороги, паралич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Бовия вьющаяся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0"/>
                <w:lang w:val="ru-RU" w:eastAsia="uk-UA"/>
              </w:rPr>
              <w:t>+ +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Особенно луковици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204"/>
              <w:ind w:left="0" w:right="545" w:firstLine="2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Воспаление кожи, рвота, понос, остановка сердца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Брунфельсия малоцветковая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0"/>
                <w:lang w:val="ru-RU" w:eastAsia="uk-UA"/>
              </w:rPr>
              <w:t>+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Особенно корни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Остановка дихання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Гардения Августа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0"/>
                <w:lang w:val="ru-RU" w:eastAsia="uk-UA"/>
              </w:rPr>
              <w:t>( + )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Особенно плоди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Понос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Георгиньї гибридньїе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Ж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Все растение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Контактньїе дерматити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Гиацинт восточный, гибриды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0"/>
                <w:lang w:val="ru-RU" w:eastAsia="uk-UA"/>
              </w:rPr>
              <w:t>( + )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Особенно луковици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Контактньїе дерматити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15"/>
                <w:rFonts w:ascii="Times New Roman" w:hAnsi="Times New Roman"/>
                <w:sz w:val="20"/>
                <w:lang w:eastAsia="uk-UA"/>
              </w:rPr>
              <w:t>Гинура оранжевая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6"/>
                <w:rFonts w:ascii="Times New Roman" w:hAnsi="Times New Roman"/>
                <w:sz w:val="20"/>
                <w:lang w:eastAsia="uk-UA"/>
              </w:rPr>
              <w:t>+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15"/>
                <w:rFonts w:ascii="Times New Roman" w:hAnsi="Times New Roman"/>
                <w:sz w:val="20"/>
                <w:lang w:eastAsia="uk-UA"/>
              </w:rPr>
              <w:t>Все растение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Гиппеаструм, гибриди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0"/>
                <w:lang w:val="ru-RU" w:eastAsia="uk-UA"/>
              </w:rPr>
              <w:t>+ +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Особенно луковици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Рвота, понос, повреждения почек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Глориоза роскошная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0"/>
                <w:lang w:val="ru-RU" w:eastAsia="uk-UA"/>
              </w:rPr>
              <w:t>+ +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Особенно клубни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Колики, судороги, остановка дихання, викидьші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Гортензия крупнолистная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Ж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Листья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Контактние дерматити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Гранат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0"/>
                <w:lang w:val="ru-RU" w:eastAsia="uk-UA"/>
              </w:rPr>
              <w:t>+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Кроме плодов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204"/>
              <w:ind w:left="0" w:right="0" w:firstLine="5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Рвота, желудочное кровотечение, судороги, коллапс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Диоскорея, виды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0"/>
                <w:lang w:val="ru-RU" w:eastAsia="uk-UA"/>
              </w:rPr>
              <w:t>+ + +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Особенно клубни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Остановка дьіхания, смерть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Диффенбазия, виды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0"/>
                <w:lang w:val="ru-RU" w:eastAsia="uk-UA"/>
              </w:rPr>
              <w:t>+ + +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Особенно семена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204"/>
              <w:ind w:left="0" w:right="0" w:firstLine="5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Воспаление слизистой, нарушение сердечного ритма, паралич, повреждение кожи и роговицьі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Изотома, виды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0"/>
                <w:lang w:val="ru-RU" w:eastAsia="uk-UA"/>
              </w:rPr>
              <w:t>+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Млечний сок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Воспаление кожи и глаз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Ирис, виды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0"/>
                <w:lang w:val="ru-RU" w:eastAsia="uk-UA"/>
              </w:rPr>
              <w:t>( + )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Franklin Gothic Demi" w:hAnsi="Franklin Gothic Demi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Контактные дерматити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Каладиум, гибриды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0"/>
                <w:lang w:val="ru-RU" w:eastAsia="uk-UA"/>
              </w:rPr>
              <w:t>+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Все растение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Воспаление кишечника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Калла зфиопская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Franklin Gothic Demi" w:hAnsi="Franklin Gothic Demi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Все растение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Воспаление слизистой, кожи, рвота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Катарантус розовый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0"/>
                <w:lang w:val="ru-RU" w:eastAsia="uk-UA"/>
              </w:rPr>
              <w:t>+ +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Особенно корни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209"/>
              <w:ind w:left="2" w:right="0" w:hanging="2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Колики, судороги, кровавьій понос, остановка дихання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Кливия матовокрасная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0"/>
                <w:lang w:val="ru-RU" w:eastAsia="uk-UA"/>
              </w:rPr>
              <w:t>+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Листья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Рвота, понос, коллапс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Котиледон округлый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0"/>
                <w:lang w:val="ru-RU" w:eastAsia="uk-UA"/>
              </w:rPr>
              <w:t>+ +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Особенно листья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Судороги, паралич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Кофе аравийский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Franklin Gothic Demi" w:hAnsi="Franklin Gothic Demi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Все растение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Контактньїе дерматити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Крестовник, виды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0"/>
                <w:lang w:val="ru-RU" w:eastAsia="uk-UA"/>
              </w:rPr>
              <w:t>+ +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Все растение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Цирроз печени, рак печени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Кротон, кодиеум пестрый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0"/>
                <w:lang w:val="ru-RU" w:eastAsia="uk-UA"/>
              </w:rPr>
              <w:t>+ +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Все растение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Рвота, понос, контактний дерматит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Лавр благородный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0"/>
                <w:lang w:val="ru-RU" w:eastAsia="uk-UA"/>
              </w:rPr>
              <w:t>( + )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Листья, плоди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Контактные дерматити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Лантана камара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0"/>
                <w:lang w:val="ru-RU" w:eastAsia="uk-UA"/>
              </w:rPr>
              <w:t>+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Особенно ягоди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204"/>
              <w:ind w:left="7" w:right="0" w:hanging="7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Расширение зрачков, рвота, понос, повишенная чувствительность к свету, желтуха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Лофофора Вильямса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0"/>
                <w:lang w:val="ru-RU" w:eastAsia="uk-UA"/>
              </w:rPr>
              <w:t>+ +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Все растение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206"/>
              <w:ind w:left="10" w:right="0" w:hanging="1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uk-UA"/>
              </w:rPr>
              <w:t>Галлюцинации, паралич ЦНС, повреждение печен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Franklin Gothic Demi" w:hAnsi="Franklin Gothic Demi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sz w:val="18"/>
    </w:rPr>
  </w:style>
  <w:style w:type="character" w:styleId="FontStyle12">
    <w:name w:val="Font Style12"/>
    <w:basedOn w:val="DefaultParagraphFont"/>
    <w:qFormat/>
    <w:rPr>
      <w:b/>
      <w:sz w:val="14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sz w:val="10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sz w:val="16"/>
    </w:rPr>
  </w:style>
  <w:style w:type="character" w:styleId="FontStyle15">
    <w:name w:val="Font Style15"/>
    <w:basedOn w:val="DefaultParagraphFont"/>
    <w:qFormat/>
    <w:rPr>
      <w:rFonts w:ascii="Times New Roman" w:hAnsi="Times New Roman"/>
      <w:sz w:val="16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sz w:val="16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smallCaps/>
      <w:sz w:val="10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9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</Words>
  <Characters>3180</Characters>
  <CharactersWithSpaces>2711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09:00Z</dcterms:created>
  <dc:creator>Customer</dc:creator>
  <dc:description/>
  <dc:language>en-US</dc:language>
  <cp:lastModifiedBy/>
  <dcterms:modified xsi:type="dcterms:W3CDTF">2009-09-12T22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ктор</vt:lpwstr>
  </property>
</Properties>
</file>