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0"/>
        <w:gridCol w:w="4598"/>
        <w:gridCol w:w="340"/>
        <w:gridCol w:w="4338"/>
      </w:tblGrid>
      <w:tr>
        <w:trPr>
          <w:trHeight w:val="11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Понедельник,10 сентября 2012 г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Вторник, 11 сентября 2012 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Среда, 12</w:t>
            </w:r>
            <w:r>
              <w:rPr>
                <w:rFonts w:eastAsia="Times New Roman" w:cs="Arial CYR" w:ascii="Arial CYR" w:hAnsi="Arial CYR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сентября 2012 года.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фстроганов из телятины с макарона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ное филе гриль с картофельным пюр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жарка свиная с гречневой кашей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п гриб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п "Сырный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орщ красный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абачки по-гречес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алат "Здоровье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векла отварная с майонезом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  <w:t>№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фтели куриные с картофельным пюр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печеная куриная ножка и рис в томатно-пикантном соус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ченочные биточки с жареным картофелем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ксиканский овощной суп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ульон с омлето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п овощной с макаронами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алат из помидор, перца, сы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омидоры по-итальянс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алат "Яичный"</w:t>
            </w:r>
          </w:p>
        </w:tc>
      </w:tr>
      <w:tr>
        <w:trPr>
          <w:trHeight w:val="42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Четверг, 13 сентября 2012 г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Пятница, 14 сентября 2012 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ба по соусом "Тар-Тар" с рис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юля-Кебаб с отварным картофеле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  <w:t>полный комплексный обед – 28 грн       обед без первого – 23 грн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п овощной с рисо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п с фрикадельк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096-342-98-4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алат "Ветчинный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т "Болгарский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066-055-26-8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ариант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№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нина с овощами и картофельное пюр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ылья в остро-сладком соусе с гречневой каш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п харч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орба с телятиной и грибами (сельдерей, морков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кра из баклажанов по-гречес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т "Греческий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9:00Z</dcterms:created>
  <dc:creator>Оксана</dc:creator>
  <dc:description/>
  <cp:keywords/>
  <dc:language>en-US</dc:language>
  <cp:lastModifiedBy>Оксана</cp:lastModifiedBy>
  <dcterms:modified xsi:type="dcterms:W3CDTF">2012-09-06T14:22:00Z</dcterms:modified>
  <cp:revision>1</cp:revision>
  <dc:subject/>
  <dc:title/>
</cp:coreProperties>
</file>