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чему в Евангелиях записаны разные родословия Иисуса? Дело в том, что у евреев родословные записи велись либо по естественному родству, либо по еврейскому закону. Поясню: если в семье умирал глава, то его брат входил к вдове и рождал от нее детей, которые считались детьми умершего. Это называлось «восстановлением семени». (Второзаконие25:5-6) Так вот, когда родословие велось по естественному родству, то отцом ребенка считался живой отец (который и был ему отцом по природе), а если по законному порядку – то умерший. Поэтому у одного отца могло быть несколько детей, притом одни считались его детьми, как и положено, другие же относились к семье его умершего старшего брата и носили его имя. </w:t>
        <w:br/>
        <w:t xml:space="preserve">Среди земных предков Господа нашего две линии (а именно – те, которые происходили от Соломона, и те, которые происходили от Нафана) смешивались из-за того, что один из родственников восстанавливал семя другому , обе родословные восходят к Иосифу. </w:t>
        <w:br/>
        <w:t>Нам известно, что Матфан ведущий свое происхождение от Соломона, женился на женщине по имени Есфа, и родил от нее Иакова. Затем он умер. Закон же не запрещал вдове или разведенной женщине снова выходить замуж, и потому на Есфе женился Матфат, который, как сказано уже в Евангелии, родил от нее Илия. Так Иаков и Илия стали сводными братьями, хотя один происходил от Соломона, а другой – от Нафана. Братья выросли, и Илий женился, но, к несчастью, умер бездетным, и Иаков, чтобы восстановить брату семя, женился на его вдове, и родил Иосифа, который был ему сыном по природе, да и все считали так, поэтому Матфей и написал, что «Иаков родил Иосифа». Но по еврейскому закону Иосиф считался сыном Илии, потому что Иаков родил его, восстанавливая семя умершему брату, и вести родословие Иосифа через Илию не было ни ошибкой, ни неграмотностью, ни обманом. Поэтому и написал Лука, что Иисус «был, как думали (именно, «как думали»), сын Иосиев, Илиев, Матфатов». Поэтому он и избегал, в отличие от Матфея, слово «родил».</w:t>
        <w:br/>
        <w:t>Итак, Матфан, происходивший от Соломона, сына Давида, родил Иакова. Потом он умирает, и его вдова выходит замуж за Матфата , происходившего от Нафана, сына Давида. Матфат от нее рождает Илия. Поэтому Илий и Иаков – сводные братья. Илий женится, но умирает бездетным, и Иаков восстанавливает ему семя, рождая Иосифа – по природе своего собственного сына, но по еврейскому закону сына Илия. Поэтому Иосиф мог считаться сыном обоих отцов. Поэтому здесь линии Нафана и Соломона сходятся, и в Евангелиях мы видим два разных родослов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9:00Z</dcterms:created>
  <dc:creator>dima</dc:creator>
  <dc:description/>
  <cp:keywords/>
  <dc:language>en-US</dc:language>
  <cp:lastModifiedBy>dima</cp:lastModifiedBy>
  <dcterms:modified xsi:type="dcterms:W3CDTF">2009-09-10T10:09:00Z</dcterms:modified>
  <cp:revision>2</cp:revision>
  <dc:subject/>
  <dc:title/>
</cp:coreProperties>
</file>