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20307"/>
          <w:sz w:val="12"/>
          <w:szCs w:val="12"/>
          <w:u w:val="single"/>
          <w:shd w:fill="F5F5FF" w:val="clear"/>
        </w:rPr>
      </w:pPr>
      <w:r>
        <w:rPr>
          <w:rFonts w:cs="Verdana" w:ascii="Verdana" w:hAnsi="Verdana"/>
          <w:b/>
          <w:bCs/>
          <w:color w:val="020307"/>
          <w:sz w:val="12"/>
          <w:szCs w:val="12"/>
          <w:u w:val="single"/>
          <w:shd w:fill="F5F5FF" w:val="clear"/>
        </w:rPr>
        <w:t>Уважаемые жители нашего города и туристы!!!</w:t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ab/>
        <w:t>В связи с последними происшествиями на наших Одесских дорогах, которые вызвали резонанс в обществе по всей Украине, а именно:</w:t>
      </w:r>
      <w:r>
        <w:rPr>
          <w:rFonts w:cs="Verdana" w:ascii="Verdana" w:hAnsi="Verdana"/>
          <w:color w:val="020307"/>
          <w:sz w:val="12"/>
          <w:szCs w:val="12"/>
        </w:rPr>
        <w:br/>
        <w:br/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1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30.06.2012 средь бела дня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ДТП на пересечении Балковской / Дальницкой водитель мопеда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Honda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Dio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столкнулся с автомобилем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Chevrolet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Aveo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, за рулем которого был мужчина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 xml:space="preserve"> Как говорят свидетели ДТП водитель автомобиля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Chevrolet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Aveo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пытался проскочить на уже красный сигнал светофора. Водитель мопеда к сожалению в 6 утра скончался. Идёт следствие.</w:t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  <w:t>2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29.06.2012 около 20:00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Блондинка за рулём белого автомобиля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Mercedes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SLK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сбила велосипедиста, переходившего дорогу на зелёный свет на регулируемом перекрёстке возле остановки "Промсвязь"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Идёт следствие.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Погиб Владимир Супрун известный КВНщик и деятель нашего города.</w:t>
      </w:r>
      <w:r>
        <w:rPr>
          <w:rFonts w:cs="Verdana" w:ascii="Verdana" w:hAnsi="Verdana"/>
          <w:color w:val="020307"/>
          <w:sz w:val="12"/>
          <w:szCs w:val="12"/>
        </w:rPr>
        <w:br/>
        <w:br/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3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27.06.2012 средь бела дня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Водитель автомобиля Mazda RX-8 проехав перекрёсток на красный решил войти в управляемый занос но не справился с управлением и сбил девушку на тротуаре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.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У девушки сильные травмы и ужасные воспоминания на всю жизнь.</w:t>
      </w:r>
      <w:r>
        <w:rPr>
          <w:rFonts w:cs="Verdana" w:ascii="Verdana" w:hAnsi="Verdana"/>
          <w:color w:val="020307"/>
          <w:sz w:val="12"/>
          <w:szCs w:val="12"/>
        </w:rPr>
        <w:br/>
        <w:br/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4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26.06.2012 около 22:00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Девушка за рулём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Chevrolet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Lacetti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пересекая двойную сплошную стала участником ДТП с движущимся по встречной полосе мотоциклом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Пострадал и в тяжёлом состоянии Терновой Александр Олегович.</w:t>
      </w:r>
      <w:r>
        <w:rPr>
          <w:rFonts w:cs="Verdana" w:ascii="Verdana" w:hAnsi="Verdana"/>
          <w:color w:val="020307"/>
          <w:sz w:val="12"/>
          <w:szCs w:val="12"/>
        </w:rPr>
        <w:br/>
        <w:br/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5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25.06.2012 около 10:00.</w:t>
      </w:r>
      <w:r>
        <w:rPr>
          <w:rStyle w:val="Appleconvertedspace"/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Молодой человек на автомобиле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Suzuki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сбил девушку с 7 месячным ребёнком на регулируемом светофором пешеходном переходе. ДТП произошло на Варненской / Терешковой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 xml:space="preserve">. 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Девушка и ребёнок были доставлены в больницу... ребёнок идёт на поправку... Также ущерб нанесён автомобилю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Mazda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.</w:t>
      </w:r>
      <w:r>
        <w:rPr>
          <w:rFonts w:cs="Verdana" w:ascii="Verdana" w:hAnsi="Verdana"/>
          <w:color w:val="020307"/>
          <w:sz w:val="12"/>
          <w:szCs w:val="12"/>
        </w:rPr>
        <w:br/>
        <w:br/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6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18.06.2012 около 12:00.</w:t>
      </w:r>
      <w:r>
        <w:rPr>
          <w:rStyle w:val="Appleconvertedspace"/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ДТП на ул.Стуса, 2-Б, напротив церковного прихода. Водитель автомобиля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Toyota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RAV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-4 пересекая двойную сплошную стал участником ДТП с движущимся по встречной полосе автомобилем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Chevrolet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оранжевого цвета. Резонанс возник на основе установления виновника ДТП.</w:t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  <w:t>7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19.05.2012 около 13:00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>Молодой человек на чёрном БМВ в 30-м кузове (кабриолет) проскочив на красный сигнал светофора по улице Б. Арнаутская, пересекая улицу Ришельевскую, не справился с управлением и разбил 6 машин. По словам свидетелей ДТП у молодого человека был приступ эпилепсии. Ущерб нанесён 6 машинам. Водитель и пассажир находятся в больнице.</w:t>
      </w:r>
    </w:p>
    <w:p>
      <w:pPr>
        <w:pStyle w:val="Normal"/>
        <w:rPr/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  <w:t>8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b/>
          <w:bCs/>
          <w:color w:val="020307"/>
          <w:sz w:val="12"/>
          <w:szCs w:val="12"/>
          <w:shd w:fill="F5F5FF" w:val="clear"/>
        </w:rPr>
        <w:t>13.05.2012 около 23:00.</w:t>
      </w:r>
      <w:r>
        <w:rPr>
          <w:rStyle w:val="Appleconvertedspace"/>
          <w:rFonts w:cs="Verdana" w:ascii="Verdana" w:hAnsi="Verdana"/>
          <w:color w:val="020307"/>
          <w:sz w:val="12"/>
          <w:szCs w:val="12"/>
          <w:shd w:fill="F5F5FF" w:val="clear"/>
        </w:rPr>
        <w:t> 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ДТП на Краснова. Молодой человек на мотоцикле попав в яму от среза асфальта , в связи с ремонтными работами проводимыми на данном участке дороги, потеряв контроль над управлением своего ТС и вылетел на встречную. Произошло столкновение с автомобилем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Geely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. Молодой человек от полученных травм скончался на месте происшествия. Автомобилю </w:t>
      </w:r>
      <w:r>
        <w:rPr>
          <w:rFonts w:cs="Verdana" w:ascii="Verdana" w:hAnsi="Verdana"/>
          <w:color w:val="020307"/>
          <w:sz w:val="12"/>
          <w:szCs w:val="12"/>
          <w:shd w:fill="F5F5FF" w:val="clear"/>
          <w:lang w:val="en-US"/>
        </w:rPr>
        <w:t>Geely</w:t>
      </w:r>
      <w:r>
        <w:rPr>
          <w:rFonts w:cs="Verdana" w:ascii="Verdana" w:hAnsi="Verdana"/>
          <w:color w:val="020307"/>
          <w:sz w:val="12"/>
          <w:szCs w:val="12"/>
          <w:shd w:fill="F5F5FF" w:val="clear"/>
        </w:rPr>
        <w:t xml:space="preserve"> нанесён ущерб. Никто за это не ответил! Места среза асфальта небыли обозначены предупреждающими знаками.</w:t>
      </w:r>
    </w:p>
    <w:p>
      <w:pPr>
        <w:pStyle w:val="Normal"/>
        <w:rPr>
          <w:rFonts w:ascii="Verdana" w:hAnsi="Verdana" w:cs="Verdana"/>
          <w:b/>
          <w:b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b/>
          <w:color w:val="020307"/>
          <w:sz w:val="12"/>
          <w:szCs w:val="12"/>
          <w:shd w:fill="F5F5FF" w:val="clear"/>
        </w:rPr>
        <w:t xml:space="preserve">Хотим обратить внимание общественности на ход дела по этим событиям.  </w:t>
      </w:r>
      <w:r>
        <w:rPr>
          <w:rFonts w:cs="Verdana" w:ascii="Verdana" w:hAnsi="Verdana"/>
          <w:b/>
          <w:color w:val="020307"/>
          <w:sz w:val="12"/>
          <w:szCs w:val="12"/>
        </w:rPr>
        <w:br/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  <w:t>Просим водителей с уважением относится к пешеходам на дорогах города Одессы и прекратить массово нарушать ПДД. С уважением просим власть нашего города и карающий орган не применять снисходительные меры к нарушителям. Просим всех без исключения хоть немного сделать какой-нибудь вклад в осуществление безопасности на дорогах города Одессы.</w:t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</w:r>
    </w:p>
    <w:p>
      <w:pPr>
        <w:pStyle w:val="Normal"/>
        <w:rPr>
          <w:rFonts w:ascii="Verdana" w:hAnsi="Verdana" w:cs="Verdana"/>
          <w:color w:val="020307"/>
          <w:sz w:val="12"/>
          <w:szCs w:val="12"/>
          <w:shd w:fill="F5F5FF" w:val="clear"/>
        </w:rPr>
      </w:pPr>
      <w:r>
        <w:rPr>
          <w:rFonts w:cs="Verdana" w:ascii="Verdana" w:hAnsi="Verdana"/>
          <w:color w:val="020307"/>
          <w:sz w:val="12"/>
          <w:szCs w:val="12"/>
          <w:shd w:fill="F5F5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020307"/>
          <w:sz w:val="12"/>
          <w:szCs w:val="12"/>
        </w:rPr>
      </w:pPr>
      <w:r>
        <w:rPr>
          <w:rFonts w:cs="Verdana" w:ascii="Verdana" w:hAnsi="Verdana"/>
          <w:color w:val="020307"/>
          <w:sz w:val="12"/>
          <w:szCs w:val="1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6:00Z</dcterms:created>
  <dc:creator/>
  <dc:description/>
  <cp:keywords/>
  <dc:language>en-US</dc:language>
  <cp:lastModifiedBy>А.Ю Кривохижин</cp:lastModifiedBy>
  <dcterms:modified xsi:type="dcterms:W3CDTF">2012-07-05T08:05:00Z</dcterms:modified>
  <cp:revision>1</cp:revision>
  <dc:subject/>
  <dc:title/>
</cp:coreProperties>
</file>