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ородскому голове г.Одессы</w:t>
        <w:br/>
        <w:t xml:space="preserve">                                                                                             Костусеву А.А.</w:t>
        <w:br/>
        <w:t xml:space="preserve">                                                                                            Общественной организации инвесторов</w:t>
        <w:br/>
        <w:t xml:space="preserve">                                                                                             ЖК " Южный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                                                              Обращение</w:t>
        <w:br/>
        <w:t>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водом нашего обращения послужила критическая ситуация,сложившаяся вокруг  строительства общественно-жилищного гостиничного комплекса «Южный»(Золотой Берег), расположенного по адресу:г.Одесса,ул.Фонтанская дорога,118-А, а также понимание</w:t>
        <w:br/>
        <w:t>городским советом , возглавляемым Вами, проблемы  недостроев и негативное их влияние на дальнейшее экономическое развитие города.</w:t>
        <w:br/>
        <w:t>      Срок сдачи указанного комплекса строительной компанией "Прогресс-Строй" во главе с генеральным директором Селезневым А.М. согласно договоров инвестирования был определен декабрем 2007 г., т.е. за год до мирового финансового кризиса. Однако, использовав полученные от инвесторов средства не по назначению , названная компания в 2008 году полностью прекратила все работы вплоть до настоящего времени, ссылаясь</w:t>
        <w:br/>
        <w:t>на отсутствие кредитования со стороны банков. На неоднократные обращения со стороны инвесторов  г-н Селезнев А.М. либо просто отмалчивается, либо дает заведомо ложные, популисткие обещания о якобы скорой достройки объекта. На откровенную  дезинформацию направлена и вся "работа" менеджмента ООО "Прогресс-Строй".</w:t>
        <w:br/>
        <w:t>         В то же время многие инвесторы, поверив в серьезность намерений указанной компании, занимавшей  в недавнем прошлом одну из лидирующих позиций в строительном бизнесе города, при оформлении инвестиционных договоров недостающие средства (это примерно 80% от стоимости будущего жилья) занимали у банков в виде ипотечных кредитов под высокие , 13-15 % годовых в  долл.США, курс которого в конце 2008г. вырос почти вдвое по отношению к гривне.Объективная невозможность обслуживания кредитов по таким высоким (в 3-4 раза выше,чем в странах  Европы) процентным ставкам и девальвация</w:t>
        <w:br/>
        <w:t>гривни привела некоторых инвесторов буквально на улицу.Продавая собственное жилье и переводя вырученные средства на счета строительной компании "Прогресс-Строй" в намерении получить в обусловленные договорами сроки новые квартиры в ЖК"Золотой Берег",люди по несколько лет живут на съемных квартирах и выплачивают экономически необоснованные, грабительские  проценты банкам, не желающим идти ни на какие-либо уступки попавшим в тяжелую ситуацию заемщикам. Большинство инвесторов разуверились вообще  в возможности получения инвестированного жилья, впали в депрессию, страдают хроническими заболеваниями на фоне постоянного нервного напряжения, а несколько человек уже никогда не смогут воспользоваться своим новостроем –они уже ушли в мир иной.</w:t>
        <w:br/>
        <w:t>          Резюмируя вышесказанное, с целью понижения социальной напряженности и поднятия авторитета власти, привлечения потенциальных инвесторов и туристов в преддверии Евро-2012, а также учитывая взаимную заинтересованность и города и инвесторов в скорейшей достройке ЖК"Золотой Берег", к тому же, находящегося в непосредственной близости от прекрасной морской набережной, построенной благодаря Вашим усилиям, и в будущем могущими стать гармоничным ансамблем, украшением побережья,предлагаем:</w:t>
        <w:br/>
        <w:t>         1.Пригласить на сессию горсовета с повесткой дня о недостроях представителей инвесторов ЖК"Золотой Берег" и генерального директора ООО "Прогресс-Строй" г-на Селезнева А.М. для определения конкретных мер по возобновлению в кратчайшие сроки строительства указанного комплекса.</w:t>
      </w:r>
    </w:p>
    <w:p>
      <w:pPr>
        <w:pStyle w:val="Normal"/>
        <w:rPr/>
      </w:pPr>
      <w:r>
        <w:rPr/>
        <w:t xml:space="preserve">         </w:t>
      </w:r>
      <w:r>
        <w:rPr/>
        <w:t>2. Пригласить  представителей Укрсоцбанка и Райффайзен Банка Аваль с целью достижения договоренности о понижении процентной ставки для инвесторов  заемщиков.</w:t>
        <w:br/>
        <w:t>          3.При необходимости - в рабочем порядке ,до начала обсуждения на сессии , встретиться всем  заинтересованным  сторонам в городском совете в Вашем присутствии,ввиду исключительной важности для экономики города поднятого вопрос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                                                                                                                          Председатель                                                                                            Янец А.М.                                                                                                                                                                                                               Общественной   организации "ЖК Южный"                        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2:00Z</dcterms:created>
  <dc:creator>Alex</dc:creator>
  <dc:description/>
  <cp:keywords/>
  <dc:language>en-US</dc:language>
  <cp:lastModifiedBy>Alex</cp:lastModifiedBy>
  <dcterms:modified xsi:type="dcterms:W3CDTF">2011-12-26T12:40:00Z</dcterms:modified>
  <cp:revision>2</cp:revision>
  <dc:subject/>
  <dc:title>                                                                                             Городскому голове г</dc:title>
</cp:coreProperties>
</file>