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седателю 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АО «Укрсоцбанк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-ну Тимонькину Б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бщественной организац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нвесторов    ЖК " 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2006-2008 гг. Райффайзен Банк Аваль активно осуществлял кредитование желающих приобрести квартиры в ЖК "Золотой Берег", расположенный по адресу г.Одесса, ул. Фонтанская дорога № 118-а ,что на 16 ст. Б.Фонтана, от строительной компании " Прогресс-Строй". Срок сдачи комплекса в эксплуатацию,указанный в договорах инвестирования, - декабрь 2007 г.  Однако, компания "Прогресс-Строй" во главе с генеральным директором Селезневым А.М., ссылаясь на общемировые кризисные явления и в связи с этим прекращение кредитования со стороны банков, заморозила с 2008 года и по настоящее время все строительные работы на объекте, тем самым грубо нарушив ,в одностороннем порядке ,свои договорные обязательства перед инвесторами.</w:t>
        <w:br/>
        <w:t>           Ввиду несовершенства законодательства Украины в сфере страхования рисков в строительной отрасли большинство инвесторов-заемщиков Райффайзен</w:t>
        <w:br/>
        <w:t>Банка Аваль оказались один на один с проблемой недостроенного ЖК "Золотой Берег" , а также с личными финансовыми трудностями, обусловленными</w:t>
        <w:br/>
        <w:t>кризисными процессами. Процентные же ставки по ипотечному кредитованию в Европе составляют 2-6 % годовых, что в 2-5 раз ниже, установленных на Украине и это при том,что уровень доходов европейских заемщиков в 5-10 раз выше украинских. К тому же , на сегодняшний день ипотечная кредитная ставка в валюте под 13-14% годовых в 3-4 раза превышает предлагаемые банками процентные депозитные ставки.</w:t>
        <w:br/>
        <w:t>            Исходя из вышеизложенного, наша общественная организация ,созданная с целью защиты прав инвесторов,вложивщих свои средства в строительство ЖК «Золотой Берег» и ставящая перед собой задачу достройки объекта,  обращается к руководству Райффайзен Банка Аваль с предложением о пересмотре ипотечной процентной ставки в сторону уменьшения для заемщиков-инвесторов ЖК "Золотой Берег" 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 xml:space="preserve">            С уважением, </w:t>
      </w:r>
    </w:p>
    <w:p>
      <w:pPr>
        <w:pStyle w:val="Normal"/>
        <w:rPr/>
      </w:pPr>
      <w:r>
        <w:rPr/>
        <w:t>Председатель                                                                                               Янец А.М.</w:t>
      </w:r>
    </w:p>
    <w:p>
      <w:pPr>
        <w:pStyle w:val="Normal"/>
        <w:rPr/>
      </w:pPr>
      <w:r>
        <w:rPr/>
        <w:t>Общественной  организации ЖК «Южный»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2:00Z</dcterms:created>
  <dc:creator>Alex</dc:creator>
  <dc:description/>
  <cp:keywords/>
  <dc:language>en-US</dc:language>
  <cp:lastModifiedBy>Alex</cp:lastModifiedBy>
  <dcterms:modified xsi:type="dcterms:W3CDTF">2011-12-26T12:44:00Z</dcterms:modified>
  <cp:revision>2</cp:revision>
  <dc:subject/>
  <dc:title>                                                                                       Председателю правления</dc:title>
</cp:coreProperties>
</file>