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инка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>Головами покиваем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Носиками помотаем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И зубами постучим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И немножко помолчим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Плечиками мы покрутим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И про ручки не забудем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Пальчиками потрясём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И немножко отдохнём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Мы ногами поболтаем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И чуть-чуть поприсидаем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Ножку ножкой подобьём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И с начала всё начнём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ыкальные игруш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Динь-динь-динь-динь колокольчик            -- 2р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Динь – слушай колокольчик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Бам-бам-бам-бам –барабанчик</w:t>
        <w:tab/>
        <w:tab/>
        <w:t>-- 2р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Бам – слушай барабанчик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Хлопай-хлопай-хлоп в ладоши</w:t>
        <w:tab/>
        <w:tab/>
        <w:t>-- 2р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Хлоп – хлопаем в ладоши!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ля игры понадобятся: колокольчики, барабанчики.  Инструменты лежат на полу рядом с малышами. Побуждаем детей в соответствии с текстом брать инструменты по очереди и, поиграв, убирать (делаем паузы в пении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гремуш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Погремушка-погремушка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музыкальная игруш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Хочешь, сразу две возьм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И греми, греми, греми!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Хочешь, сразу две возьм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И греми, греми, греми!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Спрячь за спинку погремуш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Отдохнут от шума уш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На соседей погляд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И тихонько посид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На соседей погляд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И тихонько посид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гра проводится в соответствии с текстом: мы помогаем детям ритмично встряхивать погремушки, а затем – спрятать их за спинку. Чтобы малыши не заскучали в тот момент, когда погремушки спрятаны  – можно чуть-чуть подбрасывать их на коленях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ыб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Пять маленьких рыбок играли в реке,         </w:t>
      </w:r>
      <w:r>
        <w:rPr>
          <w:i/>
          <w:sz w:val="22"/>
          <w:szCs w:val="22"/>
        </w:rPr>
        <w:t>(волнообразные движения в воздухе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Лежало большое бревно на песке,               </w:t>
      </w:r>
      <w:r>
        <w:rPr>
          <w:i/>
          <w:sz w:val="22"/>
          <w:szCs w:val="22"/>
        </w:rPr>
        <w:t>(ладони вместе, переворачиваем их с боку на бок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И рыбка сказала: « Нырять здесь легко!»</w:t>
      </w:r>
      <w:r>
        <w:rPr>
          <w:i/>
          <w:sz w:val="22"/>
          <w:szCs w:val="22"/>
        </w:rPr>
        <w:tab/>
        <w:t>("ныряющее" движение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Вторая сказала: «Ведь здесь глубоко»        </w:t>
      </w:r>
      <w:r>
        <w:rPr>
          <w:i/>
          <w:sz w:val="22"/>
          <w:szCs w:val="22"/>
        </w:rPr>
        <w:t>(отрицательный жест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А третья сказала: «Мне хочется спать!»     </w:t>
      </w:r>
      <w:r>
        <w:rPr>
          <w:i/>
          <w:sz w:val="22"/>
          <w:szCs w:val="22"/>
        </w:rPr>
        <w:t>(ладони кладём под щёчку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Четвёртая стала чуть-чуть замерзать.        </w:t>
      </w:r>
      <w:r>
        <w:rPr>
          <w:i/>
          <w:sz w:val="22"/>
          <w:szCs w:val="22"/>
        </w:rPr>
        <w:t xml:space="preserve"> (дрожь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А пятая крикнула: «Здесь крокодил!           </w:t>
      </w:r>
      <w:r>
        <w:rPr>
          <w:i/>
          <w:sz w:val="22"/>
          <w:szCs w:val="22"/>
        </w:rPr>
        <w:t>(ладони раскрываются и соединяются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Плывите отсюда, чтоб не проглотил!»   </w:t>
      </w:r>
      <w:r>
        <w:rPr>
          <w:i/>
          <w:sz w:val="22"/>
          <w:szCs w:val="22"/>
        </w:rPr>
        <w:tab/>
        <w:t>(руки за спину, педагог старается их поймать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й зонтик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Вот это - мой зонтик ,   Я в дождь хожу с ним </w:t>
      </w:r>
      <w:r>
        <w:rPr>
          <w:i/>
          <w:sz w:val="22"/>
          <w:szCs w:val="22"/>
        </w:rPr>
        <w:t>(правую руку зонтом сгибаем над головой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Пусть дождь барабанит -   Останусь сухим.     </w:t>
      </w:r>
      <w:r>
        <w:rPr>
          <w:i/>
          <w:sz w:val="22"/>
          <w:szCs w:val="22"/>
        </w:rPr>
        <w:t>(барабаним пальцами левой по правой руке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А вот моя книжка,      Могу почитать,              </w:t>
      </w:r>
      <w:r>
        <w:rPr>
          <w:i/>
          <w:sz w:val="22"/>
          <w:szCs w:val="22"/>
        </w:rPr>
        <w:t xml:space="preserve"> (раскрываем руки книжкой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Могу вам картиночки    В ней показать.           </w:t>
      </w:r>
      <w:r>
        <w:rPr>
          <w:i/>
          <w:sz w:val="22"/>
          <w:szCs w:val="22"/>
        </w:rPr>
        <w:t xml:space="preserve">  (вытягиваем руки вперёд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Вот это -  мой мяч,     Очень ловкий, смешной   </w:t>
      </w:r>
      <w:r>
        <w:rPr>
          <w:i/>
          <w:sz w:val="22"/>
          <w:szCs w:val="22"/>
        </w:rPr>
        <w:t>(сжимаем кулачок, вращаем кистью руки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Его я бросаю   Над головой.                        </w:t>
      </w:r>
      <w:r>
        <w:rPr>
          <w:i/>
          <w:sz w:val="22"/>
          <w:szCs w:val="22"/>
        </w:rPr>
        <w:t xml:space="preserve"> («мячик прыгает» над головой на ладонь другой руки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А вот мой котёнок,  Я глажу его,                       </w:t>
      </w:r>
      <w:r>
        <w:rPr>
          <w:i/>
          <w:sz w:val="22"/>
          <w:szCs w:val="22"/>
        </w:rPr>
        <w:t xml:space="preserve">   (правая рука гладит левую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Мяукает он   Для меня одного!                          </w:t>
      </w:r>
      <w:r>
        <w:rPr>
          <w:i/>
          <w:sz w:val="22"/>
          <w:szCs w:val="22"/>
        </w:rPr>
        <w:t xml:space="preserve">  («мяу»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лошадк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Едем - едем на лошадке,                            Но, но, но!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Рады-рады все ребятки,                              Но, но, но!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Рады-рады прокатиться,                             Но, но, но!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Звонко цокают копытца:                             Но, но, но!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ит ёжик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Ходит ёжик без дорожек по лесу, по лесу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И колючками своими  колется, колет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А я ёжику – ежу, ту тропинку покажу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Где катают мышки маленькие шишк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  <w:sz w:val="22"/>
          <w:szCs w:val="22"/>
        </w:rPr>
        <w:t>Взрослые помогают малышу катать между ладошками и по туловищу массажные мячи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ячик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Круглый мячик без запин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Скачет, скачет по тропинк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Часто, часто, низко, низко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От земли к руке так близко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Скок и скок и скок и скок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Не скачи под потолок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Скок и скок и стук и стук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 xml:space="preserve">     Не уйдёшь от наших рук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учок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1)Паучок ходил по ветке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А за ним ходили дет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2)Дождик с неба вдруг полил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3)Паучков на землю смы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4)Солнце стало пригревать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(5)Паучок ползёт опять,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6)А за ним ползут все детки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7)Чтобы погулять на ветке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дна из ручек (или рука взрослого) - веточка. Её вытягиваем вперёд, пальцы растопырены. Вторая ручка - паучок, который гуляет «по ветке». 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- «Паучок» бегает по предплечью, а затем по плечу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 - Кисти свободно опущены, выполняем стряхивающее движение (дождик)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 - Хлопаем ладонями по коленям.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 - Ладони боковыми сторонами прижаты друг к другу, пальцы растопырены, качаем руками (солнышко светит)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 - Действия как в первом куплете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 – «Паучки» ползают по голове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сёлый мячик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По мячу ладошкой бьём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Дружно, весело вдвоём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Мячик - мячик, мой дружок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Звонкий, звонкий, звонкий бок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По мячу ладошкой бьём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Дружно, весело вдвоём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Мяч бросаю и ловлю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Я с мячом играть люблю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Мячик, мамочка, не прячь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Мне бросай обратно мяч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Мяч бросаю и ловлю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Я с мячом играть люблю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шку на руки возьм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Мишку  на руки возьми, и повыше подними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Маме  лапочкой одной помаши над голов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Мишку на пол посади и один гулять иди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По всей комнате пройдись, а потом к нему вернись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Мишка все сидел и ждал, никуда не убежал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На руки  его возьми, крепко-крепко обним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Мишке хочется поспать, мишку надо укачать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«Баю - бай, баю - бай, поскорее засыпай!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блучок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За руки друзей берём, вместе хоровод ведём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А весёлый каблучок, цок по полу, цок-цок-цок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За руки друзей берём, вместе хоровод ведём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рыгай-прыгай веселей, прыгай - ножек не жалей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А весёлый каблучок, цок по полу, цок-цок-цок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рыгай-прыгай веселей, прыгай - ножек не жалей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Гляньте - пальчики у нас, тоже все пустились в пляс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А весёлый каблучок, цок по полу, цок-цок-цок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Гляньте - пальчики у нас, тоже все пустились в пляс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И опять идёт-идёт наш весёлый хоровод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ашин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Сидим с шофёром рядом -                               Би, би, б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Помочь шофёру надо!                                      Би, би, б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Машинам всем и людям -                                Би, би, би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Бибикать громко будем -                                  Би, би, би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ложите детям «поиграть в машинки»: возьмите руль – бубен или кольцо от пирамиды. Напевая песенку - крутим «руль». На возглас «Би-би» - нажимаем на сигнал (ритмично стучим по центру бубна/кольца пирамиды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бус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Вот мы в автобусе сидим                          И сидим, и сидим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И из окошечка глядим                               Всё глядим!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Глядим назад, глядим вперёд                    Вот так вот,  вот так во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Ну что ж автобус не везёт                          Не везёт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Колёса закружились                                    Вот так вот, вот так во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Вперёд мы покатились                                Вот так вот!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А щётки по стеклу шуршат                         Вжик-вжик-вжик, вжик-вжик-вжик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Все капельки смести хотят                          Вжик-вжик-вжик!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И мы не просто так сидим                           Бип-бип-бип, Бип-бип-бип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Мы громко-громко все гудим                      Бип-бип-бип!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Пускай автобус нас трясёт                           Вот так вот, вот так во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Мы едем-едем всё вперёд                             Вот так вот!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лодк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В лодке мы с тобой плывём, нас волна качае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Дует слабый ветерок, лодку подгоняе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А куда мы приплывём - только речка знае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Дует - дует ветерок, лодку подгоняе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ожив ребёнка на фитбольный мяч, медленно покачивают его вперёд и назад и из стороны в сторону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Trebuchet MS" w:ascii="Trebuchet MS" w:hAnsi="Trebuchet MS"/>
          <w:b/>
          <w:color w:val="4B4B4B"/>
          <w:sz w:val="20"/>
          <w:szCs w:val="20"/>
        </w:rPr>
        <w:t>1. Домик</w:t>
      </w:r>
      <w:r>
        <w:rPr>
          <w:rFonts w:cs="Trebuchet MS" w:ascii="Trebuchet MS" w:hAnsi="Trebuchet MS"/>
          <w:color w:val="4B4B4B"/>
          <w:sz w:val="20"/>
          <w:szCs w:val="20"/>
        </w:rPr>
        <w:t xml:space="preserve"> </w:t>
        <w:br/>
        <w:t xml:space="preserve">Стенка, стенка (потрогать щечки), </w:t>
        <w:br/>
        <w:t xml:space="preserve">Потолок (потрогать лобик), </w:t>
        <w:br/>
        <w:t xml:space="preserve">Две ступеньки (прошагать пальцами по губам), </w:t>
        <w:br/>
        <w:t xml:space="preserve">Дзинь - звонок! (нажать на носик) </w:t>
        <w:br/>
      </w:r>
      <w:r>
        <w:rPr>
          <w:rFonts w:cs="Trebuchet MS" w:ascii="Trebuchet MS" w:hAnsi="Trebuchet MS"/>
          <w:b/>
          <w:color w:val="4B4B4B"/>
          <w:sz w:val="20"/>
          <w:szCs w:val="20"/>
        </w:rPr>
        <w:br/>
        <w:t xml:space="preserve">2. Замок. </w:t>
        <w:br/>
      </w:r>
      <w:r>
        <w:rPr>
          <w:rFonts w:cs="Trebuchet MS" w:ascii="Trebuchet MS" w:hAnsi="Trebuchet MS"/>
          <w:color w:val="4B4B4B"/>
          <w:sz w:val="20"/>
          <w:szCs w:val="20"/>
        </w:rPr>
        <w:t xml:space="preserve">На двери такой замок… (Пальцы рук переплетаются, сцепляясь в замок ) </w:t>
        <w:br/>
        <w:t xml:space="preserve">А кто его открыть бы мог…? (Локти расходятся в стороны, пальцы остаются переплетены) </w:t>
        <w:br/>
        <w:t xml:space="preserve">Мы стучали… (Постукивают друг об друга основаниями ладоней ) </w:t>
        <w:br/>
        <w:t>Мы качали (Кисти рук попеременно поднимаются вверх, пальцы не расцепляются )</w:t>
        <w:br/>
        <w:t>Мы кружили (Кисти рук крутятся в разные стороны )</w:t>
        <w:br/>
        <w:t>И замочек открыли. (Пальцы распрямляются, руки расходятся в стороны )</w:t>
        <w:br/>
        <w:br/>
        <w:t xml:space="preserve">На двери висит замок </w:t>
        <w:br/>
        <w:t xml:space="preserve">Кто его открыть бы смог? </w:t>
        <w:br/>
        <w:t xml:space="preserve">Постучали Покрутили Потянули И открыли </w:t>
        <w:br/>
        <w:br/>
      </w:r>
      <w:r>
        <w:rPr>
          <w:rFonts w:cs="Trebuchet MS" w:ascii="Trebuchet MS" w:hAnsi="Trebuchet MS"/>
          <w:b/>
          <w:color w:val="4B4B4B"/>
          <w:sz w:val="20"/>
          <w:szCs w:val="20"/>
        </w:rPr>
        <w:t xml:space="preserve">3. Рисование </w:t>
        <w:br/>
      </w:r>
      <w:r>
        <w:rPr>
          <w:rFonts w:cs="Trebuchet MS" w:ascii="Trebuchet MS" w:hAnsi="Trebuchet MS"/>
          <w:color w:val="4B4B4B"/>
          <w:sz w:val="20"/>
          <w:szCs w:val="20"/>
        </w:rPr>
        <w:t xml:space="preserve">Мы кружок нарисовали, Наши пальчики устали, </w:t>
        <w:br/>
        <w:t xml:space="preserve">Мы руками потрясём, Рисовать опять начнём. </w:t>
        <w:br/>
        <w:br/>
      </w:r>
      <w:r>
        <w:rPr>
          <w:rFonts w:cs="Trebuchet MS" w:ascii="Trebuchet MS" w:hAnsi="Trebuchet MS"/>
          <w:b/>
          <w:color w:val="4B4B4B"/>
          <w:sz w:val="20"/>
          <w:szCs w:val="20"/>
        </w:rPr>
        <w:t xml:space="preserve">4. Ладушки </w:t>
        <w:br/>
      </w:r>
      <w:r>
        <w:rPr>
          <w:rFonts w:cs="Trebuchet MS" w:ascii="Trebuchet MS" w:hAnsi="Trebuchet MS"/>
          <w:color w:val="4B4B4B"/>
          <w:sz w:val="20"/>
          <w:szCs w:val="20"/>
        </w:rPr>
        <w:t xml:space="preserve">Ладушки, ладушки, </w:t>
        <w:br/>
        <w:t xml:space="preserve">Где были? - У бабушки! </w:t>
        <w:br/>
        <w:t xml:space="preserve">Что ели? - Кашку, </w:t>
        <w:br/>
        <w:t xml:space="preserve">Кашку-малашку! </w:t>
        <w:br/>
        <w:t xml:space="preserve">Кашка сладенька, </w:t>
        <w:br/>
        <w:t xml:space="preserve">Бабушка добренька </w:t>
        <w:br/>
        <w:t xml:space="preserve">Кашку поели </w:t>
        <w:br/>
        <w:t xml:space="preserve">И полетели! </w:t>
        <w:br/>
        <w:t xml:space="preserve">Полетели, полетели, полетели… </w:t>
        <w:br/>
        <w:t xml:space="preserve">Перебирают в воздухе пальцами </w:t>
        <w:br/>
        <w:t xml:space="preserve">На головку сели. </w:t>
        <w:br/>
        <w:t xml:space="preserve">Ладони кладут на голову. </w:t>
        <w:br/>
        <w:br/>
      </w:r>
      <w:r>
        <w:rPr>
          <w:rFonts w:cs="Trebuchet MS" w:ascii="Trebuchet MS" w:hAnsi="Trebuchet MS"/>
          <w:b/>
          <w:color w:val="4B4B4B"/>
          <w:sz w:val="20"/>
          <w:szCs w:val="20"/>
        </w:rPr>
        <w:t xml:space="preserve">5. Мы капусту рубим-рубим </w:t>
        <w:br/>
      </w:r>
      <w:r>
        <w:rPr>
          <w:rFonts w:cs="Trebuchet MS" w:ascii="Trebuchet MS" w:hAnsi="Trebuchet MS"/>
          <w:color w:val="4B4B4B"/>
          <w:sz w:val="20"/>
          <w:szCs w:val="20"/>
        </w:rPr>
        <w:t xml:space="preserve">Мы капуту рубим-рубим (ребрами ладоней показываем как мы рубим капусту) </w:t>
        <w:br/>
        <w:t xml:space="preserve">Мы морковку трём, трем (ручками показываем как мы трем морковку)) </w:t>
        <w:br/>
        <w:t xml:space="preserve">Мы капусту соооолим-сооолим.. (пальчики щепоткой -- солим) </w:t>
        <w:br/>
        <w:t xml:space="preserve">Мы капусту мнем-мнем.. (ручками "мнем" капусту) </w:t>
        <w:br/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rebuchet MS" w:hAnsi="Trebuchet MS" w:cs="Trebuchet MS"/>
          <w:color w:val="4B4B4B"/>
          <w:sz w:val="20"/>
          <w:szCs w:val="20"/>
          <w:lang w:val="en-US"/>
        </w:rPr>
      </w:pPr>
      <w:r>
        <w:rPr>
          <w:rFonts w:cs="Trebuchet MS" w:ascii="Trebuchet MS" w:hAnsi="Trebuchet MS"/>
          <w:b/>
          <w:color w:val="4B4B4B"/>
          <w:sz w:val="20"/>
          <w:szCs w:val="20"/>
        </w:rPr>
        <w:t xml:space="preserve">6. Мальчик - пальчик. </w:t>
        <w:br/>
      </w:r>
      <w:r>
        <w:rPr>
          <w:rFonts w:cs="Trebuchet MS" w:ascii="Trebuchet MS" w:hAnsi="Trebuchet MS"/>
          <w:color w:val="4B4B4B"/>
          <w:sz w:val="20"/>
          <w:szCs w:val="20"/>
        </w:rPr>
        <w:t xml:space="preserve">Мальчик - пальчик, где ты был? </w:t>
        <w:br/>
        <w:t xml:space="preserve">Поглаживают большой палец </w:t>
        <w:br/>
        <w:t xml:space="preserve">Я на речке братьев мыл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rebuchet MS" w:hAnsi="Trebuchet MS" w:cs="Trebuchet MS"/>
          <w:color w:val="4B4B4B"/>
          <w:sz w:val="20"/>
          <w:szCs w:val="20"/>
          <w:lang w:val="en-US"/>
        </w:rPr>
      </w:pPr>
      <w:r>
        <w:rPr>
          <w:rFonts w:cs="Trebuchet MS" w:ascii="Trebuchet MS" w:hAnsi="Trebuchet MS"/>
          <w:color w:val="4B4B4B"/>
          <w:sz w:val="20"/>
          <w:szCs w:val="20"/>
        </w:rPr>
        <w:t xml:space="preserve">С этим братцем в лес ходил, </w:t>
        <w:br/>
        <w:t xml:space="preserve">С этим братом щи варил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rebuchet MS" w:hAnsi="Trebuchet MS" w:cs="Trebuchet MS"/>
          <w:color w:val="4B4B4B"/>
          <w:sz w:val="20"/>
          <w:szCs w:val="20"/>
          <w:lang w:val="en-US"/>
        </w:rPr>
      </w:pPr>
      <w:r>
        <w:rPr>
          <w:rFonts w:cs="Trebuchet MS" w:ascii="Trebuchet MS" w:hAnsi="Trebuchet MS"/>
          <w:color w:val="4B4B4B"/>
          <w:sz w:val="20"/>
          <w:szCs w:val="20"/>
        </w:rPr>
        <w:t xml:space="preserve">С этим братцем кашу ел, </w:t>
        <w:br/>
        <w:t xml:space="preserve">С этим братцем песни пел. </w:t>
        <w:b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rebuchet MS" w:hAnsi="Trebuchet MS" w:cs="Trebuchet MS"/>
          <w:color w:val="4B4B4B"/>
          <w:sz w:val="20"/>
          <w:szCs w:val="20"/>
        </w:rPr>
      </w:pPr>
      <w:r>
        <w:rPr>
          <w:rFonts w:cs="Trebuchet MS" w:ascii="Trebuchet MS" w:hAnsi="Trebuchet MS"/>
          <w:b/>
          <w:color w:val="4B4B4B"/>
          <w:sz w:val="20"/>
          <w:szCs w:val="20"/>
        </w:rPr>
        <w:t xml:space="preserve">7. По грибы </w:t>
        <w:br/>
      </w:r>
      <w:r>
        <w:rPr>
          <w:rFonts w:cs="Trebuchet MS" w:ascii="Trebuchet MS" w:hAnsi="Trebuchet MS"/>
          <w:color w:val="4B4B4B"/>
          <w:sz w:val="20"/>
          <w:szCs w:val="20"/>
        </w:rPr>
        <w:t xml:space="preserve">Раз, два, три, четыре, пять, (хлопаем в ладоши 5 раз) </w:t>
        <w:br/>
        <w:t xml:space="preserve">Мы идём грибы искать! (показываем гриб: левая рука сжата в кулак? правая ладонь накрывает левый кулак) </w:t>
        <w:br/>
        <w:t xml:space="preserve">Этот пальчик в лес пошёл, (правой рукой разгибаем левую. Мизинец) </w:t>
        <w:br/>
        <w:t xml:space="preserve">Этот пальчик гриб нашёл. (безымянный) </w:t>
        <w:br/>
        <w:t xml:space="preserve">Этот пальчик чистить стал. (средний) </w:t>
        <w:br/>
        <w:t xml:space="preserve">Этот пальчик жарить стал, (указательный) </w:t>
        <w:br/>
        <w:t xml:space="preserve">Этот пальчик только ел, (большой) </w:t>
        <w:br/>
        <w:t xml:space="preserve">Оттого и потолстел. </w:t>
        <w:br/>
        <w:br/>
      </w:r>
      <w:r>
        <w:rPr>
          <w:rFonts w:cs="Trebuchet MS" w:ascii="Trebuchet MS" w:hAnsi="Trebuchet MS"/>
          <w:b/>
          <w:color w:val="4B4B4B"/>
          <w:sz w:val="20"/>
          <w:szCs w:val="20"/>
        </w:rPr>
        <w:t xml:space="preserve">8. Обезьянки </w:t>
        <w:br/>
      </w:r>
      <w:r>
        <w:rPr>
          <w:rFonts w:cs="Trebuchet MS" w:ascii="Trebuchet MS" w:hAnsi="Trebuchet MS"/>
          <w:color w:val="4B4B4B"/>
          <w:sz w:val="20"/>
          <w:szCs w:val="20"/>
        </w:rPr>
        <w:t>Обезьянки вышли погулять, (Выполняют движение "фонарики" )</w:t>
        <w:br/>
        <w:t>Обезьянки стали танцевать, (Сжимают и разжимают кулачки )</w:t>
        <w:br/>
        <w:t>Но одна из них ушла домой поспать, (Ладони прижимают друг к другу, кладут под щёчку ("спят") )</w:t>
        <w:br/>
        <w:t xml:space="preserve">Потому что надоело танцевать. </w:t>
      </w:r>
      <w:r>
        <w:rPr>
          <w:rFonts w:cs="Trebuchet MS" w:ascii="Trebuchet MS" w:hAnsi="Trebuchet MS"/>
          <w:color w:val="4B4B4B"/>
          <w:sz w:val="20"/>
          <w:szCs w:val="20"/>
          <w:lang w:val="en-US"/>
        </w:rPr>
        <w:t>(</w:t>
      </w:r>
      <w:r>
        <w:rPr>
          <w:rFonts w:cs="Trebuchet MS" w:ascii="Trebuchet MS" w:hAnsi="Trebuchet MS"/>
          <w:color w:val="4B4B4B"/>
          <w:sz w:val="20"/>
          <w:szCs w:val="20"/>
        </w:rPr>
        <w:t xml:space="preserve">Выполняют стряхивающие движения кистями рук ) </w:t>
        <w:br/>
        <w:br/>
      </w:r>
      <w:r>
        <w:rPr>
          <w:rFonts w:cs="Trebuchet MS" w:ascii="Trebuchet MS" w:hAnsi="Trebuchet MS"/>
          <w:b/>
          <w:color w:val="4B4B4B"/>
          <w:sz w:val="20"/>
          <w:szCs w:val="20"/>
        </w:rPr>
        <w:t xml:space="preserve">9. Паучки </w:t>
        <w:br/>
      </w:r>
      <w:r>
        <w:rPr>
          <w:rFonts w:cs="Trebuchet MS" w:ascii="Trebuchet MS" w:hAnsi="Trebuchet MS"/>
          <w:i/>
          <w:color w:val="4B4B4B"/>
          <w:sz w:val="20"/>
          <w:szCs w:val="20"/>
        </w:rPr>
        <w:t xml:space="preserve">Руки скрещены. Пальцы каждой руки "бегут" по предплечью, а затем по плечу другой руки. </w:t>
        <w:br/>
      </w:r>
      <w:r>
        <w:rPr>
          <w:rFonts w:cs="Trebuchet MS" w:ascii="Trebuchet MS" w:hAnsi="Trebuchet MS"/>
          <w:color w:val="4B4B4B"/>
          <w:sz w:val="20"/>
          <w:szCs w:val="20"/>
        </w:rPr>
        <w:t xml:space="preserve">Паучок ходил по ветке, </w:t>
        <w:br/>
        <w:t xml:space="preserve">А за ним ходили детки. </w:t>
        <w:br/>
        <w:t>Дождик с неба вдруг полил, (Кисти свободно опущены, выполняют стряхивающее движение (дождик). )</w:t>
        <w:br/>
        <w:t>Паучков на землю смыл. (Хлопок ладонями по столу/коленям. )</w:t>
        <w:br/>
        <w:t>Солнце стало пригревать, (Ладони боковыми сторонами прижаты друг к другу, пальцы растопырены)</w:t>
        <w:br/>
        <w:t xml:space="preserve">Паучок ползёт опять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rebuchet MS" w:hAnsi="Trebuchet MS" w:cs="Trebuchet MS"/>
          <w:color w:val="4B4B4B"/>
          <w:sz w:val="20"/>
          <w:szCs w:val="20"/>
        </w:rPr>
      </w:pPr>
      <w:r>
        <w:rPr>
          <w:rFonts w:cs="Trebuchet MS" w:ascii="Trebuchet MS" w:hAnsi="Trebuchet MS"/>
          <w:color w:val="4B4B4B"/>
          <w:sz w:val="20"/>
          <w:szCs w:val="20"/>
        </w:rPr>
        <w:t xml:space="preserve">А за ним ползут все детки, </w:t>
        <w:br/>
        <w:t>Чтобы погулять на ветке. ("Паучки" ползают на голове. )</w:t>
        <w:br/>
        <w:br/>
      </w:r>
      <w:r>
        <w:rPr>
          <w:rFonts w:cs="Trebuchet MS" w:ascii="Trebuchet MS" w:hAnsi="Trebuchet MS"/>
          <w:b/>
          <w:color w:val="4B4B4B"/>
          <w:sz w:val="20"/>
          <w:szCs w:val="20"/>
        </w:rPr>
        <w:t>10. Мальчик</w:t>
      </w:r>
      <w:r>
        <w:rPr>
          <w:rFonts w:cs="Trebuchet MS" w:ascii="Trebuchet MS" w:hAnsi="Trebuchet MS"/>
          <w:color w:val="4B4B4B"/>
          <w:sz w:val="20"/>
          <w:szCs w:val="20"/>
        </w:rPr>
        <w:t xml:space="preserve"> </w:t>
        <w:br/>
        <w:t>Мальчик - пальчик лёг поспать (Указательный палец смотрит вверх, остальные поджаты )</w:t>
        <w:br/>
        <w:t xml:space="preserve">На ладошку, как в кровать. (Положить указательный палец на ладонь второй руки) </w:t>
        <w:br/>
        <w:t xml:space="preserve">А когда прохладно стало, </w:t>
        <w:br/>
        <w:t>Он укрылся одеялом. (Обхватить указательный палец одной руки остальными пальцами другой )</w:t>
        <w:br/>
        <w:t xml:space="preserve">И всю ночь так пролежал, </w:t>
        <w:br/>
        <w:t xml:space="preserve">А когда он утром встал, (Исходное положение) </w:t>
        <w:br/>
        <w:t xml:space="preserve">Начал братьев поднимать, (Поочерёдно разжимаем остальные пальцы, начиная с большого) </w:t>
        <w:br/>
        <w:t xml:space="preserve">Чтобы с ними поиграть. (Шевелим пальцами) </w:t>
        <w:br/>
      </w:r>
      <w:r>
        <w:rPr>
          <w:rFonts w:cs="Trebuchet MS" w:ascii="Trebuchet MS" w:hAnsi="Trebuchet MS"/>
          <w:b/>
          <w:color w:val="4B4B4B"/>
          <w:sz w:val="20"/>
          <w:szCs w:val="20"/>
        </w:rPr>
        <w:t xml:space="preserve">11. Пчелки </w:t>
        <w:br/>
      </w:r>
      <w:r>
        <w:rPr>
          <w:rFonts w:cs="Trebuchet MS" w:ascii="Trebuchet MS" w:hAnsi="Trebuchet MS"/>
          <w:i/>
          <w:color w:val="4B4B4B"/>
          <w:sz w:val="20"/>
          <w:szCs w:val="20"/>
        </w:rPr>
        <w:t xml:space="preserve">Одна из рук стоит на столе, опираясь на локоть, пальцы растопырены (ёлка) </w:t>
        <w:br/>
        <w:t xml:space="preserve">На второй руке пальцы смыкаются в кольцо (улей). "Улей" прижат к "ёлке" </w:t>
        <w:br/>
      </w:r>
      <w:r>
        <w:rPr>
          <w:rFonts w:cs="Trebuchet MS" w:ascii="Trebuchet MS" w:hAnsi="Trebuchet MS"/>
          <w:color w:val="4B4B4B"/>
          <w:sz w:val="20"/>
          <w:szCs w:val="20"/>
        </w:rPr>
        <w:t xml:space="preserve">Домик маленький на ёлке, </w:t>
        <w:br/>
        <w:t xml:space="preserve">Дом для пчёл, а где же пчёлки? </w:t>
        <w:br/>
        <w:t xml:space="preserve">Дети заглядывают в "улей". </w:t>
        <w:br/>
        <w:t xml:space="preserve">Надо в дом постучать, </w:t>
        <w:br/>
        <w:t xml:space="preserve">Сжимают кулачки, стучат ими друг о друга. </w:t>
        <w:br/>
        <w:t xml:space="preserve">Раз, два, три, четыре, пять. </w:t>
        <w:br/>
        <w:t xml:space="preserve">Я стучу, стучу по ёлке, </w:t>
        <w:br/>
        <w:t xml:space="preserve">Где же, Где же эти пчёлки? </w:t>
        <w:br/>
        <w:t xml:space="preserve">Стучат кулаками друг о друга, чередуя руки </w:t>
        <w:br/>
        <w:t xml:space="preserve">Стали вдруг вылетать: </w:t>
        <w:br/>
        <w:t xml:space="preserve">Разводят руками, растопыривают пальцы и шевелят ими (пчёлки летают) </w:t>
        <w:br/>
        <w:t xml:space="preserve">Раз два, три, четыре, пять! </w:t>
        <w:br/>
        <w:br/>
      </w:r>
      <w:r>
        <w:rPr>
          <w:rFonts w:cs="Trebuchet MS" w:ascii="Trebuchet MS" w:hAnsi="Trebuchet MS"/>
          <w:b/>
          <w:color w:val="4B4B4B"/>
          <w:sz w:val="20"/>
          <w:szCs w:val="20"/>
        </w:rPr>
        <w:t xml:space="preserve">12. Дождик </w:t>
        <w:br/>
      </w:r>
      <w:r>
        <w:rPr>
          <w:rFonts w:cs="Trebuchet MS" w:ascii="Trebuchet MS" w:hAnsi="Trebuchet MS"/>
          <w:color w:val="4B4B4B"/>
          <w:sz w:val="20"/>
          <w:szCs w:val="20"/>
        </w:rPr>
        <w:t xml:space="preserve">Тихий-тихий-тихий дождик, (тихонько стучим по столу/ полу/стулу указательными пальцами) </w:t>
        <w:br/>
        <w:t xml:space="preserve">Сильней, сильней, </w:t>
        <w:br/>
        <w:t xml:space="preserve">Сильнее дождик, (стучим всеми пальцами) </w:t>
        <w:br/>
        <w:t xml:space="preserve">Дождик-дождик, кап-кап-кап! </w:t>
        <w:br/>
        <w:t xml:space="preserve">Дождик-дождик, кап-кап-кап! </w:t>
        <w:br/>
        <w:t xml:space="preserve">Сильный-сильный-сильный ливень! (громко стучим ладошками) </w:t>
        <w:br/>
        <w:t xml:space="preserve">Гром! Гром! Гром! (3 раза хлопаем в ладоши) </w:t>
        <w:br/>
        <w:t xml:space="preserve">В небе молния блестит! (поднимаем прямые руки вверх) </w:t>
        <w:br/>
        <w:br/>
      </w:r>
      <w:r>
        <w:rPr>
          <w:rFonts w:cs="Trebuchet MS" w:ascii="Trebuchet MS" w:hAnsi="Trebuchet MS"/>
          <w:b/>
          <w:color w:val="4B4B4B"/>
          <w:sz w:val="20"/>
          <w:szCs w:val="20"/>
        </w:rPr>
        <w:t xml:space="preserve">13.Тук, ток. </w:t>
        <w:br/>
      </w:r>
      <w:r>
        <w:rPr>
          <w:rFonts w:cs="Trebuchet MS" w:ascii="Trebuchet MS" w:hAnsi="Trebuchet MS"/>
          <w:color w:val="4B4B4B"/>
          <w:sz w:val="20"/>
          <w:szCs w:val="20"/>
        </w:rPr>
        <w:t xml:space="preserve">Дети выполняют подражательные движения в соответствии с текстом. Стучать можно по столу или коленочкам </w:t>
        <w:b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rebuchet MS" w:hAnsi="Trebuchet MS" w:cs="Trebuchet MS"/>
          <w:color w:val="4B4B4B"/>
          <w:sz w:val="20"/>
          <w:szCs w:val="20"/>
        </w:rPr>
      </w:pPr>
      <w:r>
        <w:rPr>
          <w:rFonts w:cs="Trebuchet MS" w:ascii="Trebuchet MS" w:hAnsi="Trebuchet MS"/>
          <w:color w:val="4B4B4B"/>
          <w:sz w:val="20"/>
          <w:szCs w:val="20"/>
        </w:rPr>
        <w:t xml:space="preserve">Тук, ток, туки ток </w:t>
        <w:br/>
        <w:t xml:space="preserve">Бьёт кулак как молоток. </w:t>
        <w:br/>
        <w:t xml:space="preserve">Тук, ток, туки - ток, </w:t>
        <w:br/>
        <w:t xml:space="preserve">Бьёт кулак как молоток. </w:t>
        <w:br/>
        <w:br/>
        <w:t xml:space="preserve">Тук, тук, тук, туки, </w:t>
        <w:br/>
        <w:t xml:space="preserve">Застучали две руки. </w:t>
        <w:br/>
        <w:t xml:space="preserve">Тук, тук, тук, туки, </w:t>
        <w:br/>
        <w:t xml:space="preserve">Застучали две руки. </w:t>
        <w:br/>
        <w:br/>
        <w:t xml:space="preserve">Тук, тук, туки ток, </w:t>
        <w:br/>
        <w:t xml:space="preserve">Застучал мой каблучок. </w:t>
        <w:br/>
        <w:t xml:space="preserve">Тук, тук, туки ток, </w:t>
        <w:br/>
        <w:t xml:space="preserve">Застучал мой каблучок. </w:t>
        <w:br/>
        <w:br/>
        <w:t xml:space="preserve">Тук, тук, тук, туки, </w:t>
        <w:br/>
        <w:t xml:space="preserve">Застучали каблуки. </w:t>
        <w:br/>
        <w:t xml:space="preserve">Тук, тук, тук туки, </w:t>
        <w:br/>
        <w:t xml:space="preserve">Застучали каблуки. </w:t>
        <w:br/>
        <w:br/>
        <w:t xml:space="preserve">Тук, тук, тук туки, </w:t>
        <w:br/>
        <w:t xml:space="preserve">Две ноги и две руки, </w:t>
        <w:br/>
        <w:t xml:space="preserve">Тук, тук, тук туки </w:t>
        <w:br/>
        <w:t xml:space="preserve">Бьют и бьют как молотки. </w:t>
        <w:b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rebuchet MS" w:hAnsi="Trebuchet MS" w:cs="Trebuchet MS"/>
          <w:color w:val="4B4B4B"/>
          <w:sz w:val="20"/>
          <w:szCs w:val="20"/>
          <w:lang w:val="en-US"/>
        </w:rPr>
      </w:pPr>
      <w:r>
        <w:rPr>
          <w:rFonts w:cs="Trebuchet MS" w:ascii="Trebuchet MS" w:hAnsi="Trebuchet MS"/>
          <w:color w:val="4B4B4B"/>
          <w:sz w:val="20"/>
          <w:szCs w:val="20"/>
        </w:rPr>
        <w:t xml:space="preserve">Стучат произвольно, "как больше всего нравится". </w:t>
        <w:b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rebuchet MS" w:hAnsi="Trebuchet MS" w:cs="Trebuchet MS"/>
          <w:color w:val="4B4B4B"/>
          <w:sz w:val="20"/>
          <w:szCs w:val="20"/>
          <w:lang w:val="en-US"/>
        </w:rPr>
      </w:pPr>
      <w:r>
        <w:rPr>
          <w:rFonts w:cs="Trebuchet MS" w:ascii="Trebuchet MS" w:hAnsi="Trebuchet MS"/>
          <w:color w:val="4B4B4B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rebuchet MS" w:hAnsi="Trebuchet MS" w:cs="Trebuchet MS"/>
          <w:color w:val="4B4B4B"/>
          <w:sz w:val="20"/>
          <w:szCs w:val="20"/>
          <w:lang w:val="en-US"/>
        </w:rPr>
      </w:pPr>
      <w:r>
        <w:rPr>
          <w:rFonts w:cs="Trebuchet MS" w:ascii="Trebuchet MS" w:hAnsi="Trebuchet MS"/>
          <w:color w:val="4B4B4B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rebuchet MS" w:hAnsi="Trebuchet MS" w:cs="Trebuchet MS"/>
          <w:color w:val="4B4B4B"/>
          <w:sz w:val="20"/>
          <w:szCs w:val="20"/>
          <w:lang w:val="en-US"/>
        </w:rPr>
      </w:pPr>
      <w:r>
        <w:rPr>
          <w:rFonts w:cs="Trebuchet MS" w:ascii="Trebuchet MS" w:hAnsi="Trebuchet MS"/>
          <w:b/>
          <w:color w:val="4B4B4B"/>
          <w:sz w:val="20"/>
          <w:szCs w:val="20"/>
        </w:rPr>
        <w:t>14.Краб.</w:t>
      </w:r>
      <w:r>
        <w:rPr>
          <w:rFonts w:cs="Trebuchet MS" w:ascii="Trebuchet MS" w:hAnsi="Trebuchet MS"/>
          <w:color w:val="4B4B4B"/>
          <w:sz w:val="20"/>
          <w:szCs w:val="20"/>
        </w:rPr>
        <w:t xml:space="preserve"> </w:t>
        <w:br/>
      </w:r>
      <w:r>
        <w:rPr>
          <w:rFonts w:cs="Trebuchet MS" w:ascii="Trebuchet MS" w:hAnsi="Trebuchet MS"/>
          <w:i/>
          <w:color w:val="4B4B4B"/>
          <w:sz w:val="20"/>
          <w:szCs w:val="20"/>
        </w:rPr>
        <w:t>Руки стоят на столе, опираясь на локти. Кисти прижаты друг к другу основаниями, пальцы растопырены (крона пальмы). Дети раскачивают руками в разные стороны, стараясь не поднимать локти.</w:t>
      </w:r>
      <w:r>
        <w:rPr>
          <w:rFonts w:cs="Trebuchet MS" w:ascii="Trebuchet MS" w:hAnsi="Trebuchet MS"/>
          <w:color w:val="4B4B4B"/>
          <w:sz w:val="20"/>
          <w:szCs w:val="20"/>
        </w:rPr>
        <w:t xml:space="preserve"> </w:t>
        <w:br/>
        <w:t xml:space="preserve">Ветер дует, задувает, </w:t>
        <w:br/>
        <w:t xml:space="preserve">Пальму в стороны качает. </w:t>
        <w:br/>
        <w:t xml:space="preserve">Ветер дует, задувает, </w:t>
        <w:br/>
        <w:t xml:space="preserve">Пальму в стороны качает. </w:t>
        <w:br/>
        <w:br/>
        <w:t xml:space="preserve">Ладони лежат на столе, прижаты друг к другу боковыми частями. Пальцы </w:t>
        <w:br/>
        <w:t xml:space="preserve">рук согнуты, растопырены (клешни). Шевелят ими. </w:t>
        <w:br/>
        <w:t xml:space="preserve">А под пальмой краб сидит </w:t>
        <w:br/>
        <w:t xml:space="preserve">и клешнями шевелит, </w:t>
        <w:br/>
        <w:t xml:space="preserve">А под пальмой краб сидит </w:t>
        <w:br/>
        <w:t xml:space="preserve">И клешнями шевелит. </w:t>
        <w:br/>
        <w:br/>
        <w:t xml:space="preserve">Чайка над водой летает </w:t>
        <w:br/>
        <w:t xml:space="preserve">Ладони соединенены большими пальцами, остальные пальцы сжаты, разведены </w:t>
        <w:br/>
        <w:t xml:space="preserve">в стороны (крылья). Дети "машут"ими в воздухе. </w:t>
        <w:br/>
        <w:t xml:space="preserve">И за рыбками ныряет, </w:t>
        <w:br/>
        <w:t xml:space="preserve">Ладони сомкнуты и чуть округлены. Выполняют волнообразные движения. </w:t>
        <w:br/>
        <w:t xml:space="preserve">Чайка над водой летает </w:t>
        <w:br/>
        <w:t xml:space="preserve">И за рыбками ныряет. </w:t>
        <w:br/>
        <w:br/>
        <w:t xml:space="preserve">А под пальмой... </w:t>
        <w:br/>
        <w:br/>
        <w:t xml:space="preserve">Под водой на глубине </w:t>
        <w:br/>
        <w:t xml:space="preserve">Крокодил лежит на дне. </w:t>
        <w:br/>
        <w:t xml:space="preserve">Ладони основаниями прижаты друг к другу. Пальцы согнуты (зубы). </w:t>
        <w:br/>
        <w:t xml:space="preserve">Лёжа на тыльной стороне одной из рук, "открывают и закрывают рот" крокодила </w:t>
        <w:br/>
        <w:br/>
        <w:t xml:space="preserve">Под водой на глубине </w:t>
        <w:br/>
        <w:t xml:space="preserve">Крокодил лежит на дне. </w:t>
        <w:br/>
        <w:t xml:space="preserve">Перевернув руки на другую сторону, повторяют движения. </w:t>
        <w:br/>
        <w:t>А под пальмой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rebuchet MS" w:hAnsi="Trebuchet MS" w:cs="Trebuchet MS"/>
          <w:color w:val="4B4B4B"/>
          <w:sz w:val="20"/>
          <w:szCs w:val="20"/>
          <w:lang w:val="en-US"/>
        </w:rPr>
      </w:pPr>
      <w:r>
        <w:rPr>
          <w:rFonts w:cs="Trebuchet MS" w:ascii="Trebuchet MS" w:hAnsi="Trebuchet MS"/>
          <w:color w:val="4B4B4B"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rebuchet MS" w:hAnsi="Trebuchet MS" w:cs="Trebuchet MS"/>
          <w:color w:val="4B4B4B"/>
          <w:sz w:val="20"/>
          <w:szCs w:val="20"/>
        </w:rPr>
      </w:pPr>
      <w:r>
        <w:rPr>
          <w:rFonts w:cs="Trebuchet MS" w:ascii="Trebuchet MS" w:hAnsi="Trebuchet MS"/>
          <w:b/>
          <w:bCs/>
          <w:color w:val="4B4B4B"/>
          <w:sz w:val="20"/>
          <w:szCs w:val="20"/>
        </w:rPr>
        <w:t>“</w:t>
      </w:r>
      <w:r>
        <w:rPr>
          <w:rFonts w:cs="Trebuchet MS" w:ascii="Trebuchet MS" w:hAnsi="Trebuchet MS"/>
          <w:b/>
          <w:bCs/>
          <w:color w:val="4B4B4B"/>
          <w:sz w:val="20"/>
          <w:szCs w:val="20"/>
        </w:rPr>
        <w:t>1. Дом</w:t>
      </w:r>
      <w:r>
        <w:rPr>
          <w:rFonts w:cs="Trebuchet MS" w:ascii="Trebuchet MS" w:hAnsi="Trebuchet MS"/>
          <w:color w:val="4B4B4B"/>
          <w:sz w:val="20"/>
          <w:szCs w:val="20"/>
        </w:rPr>
        <w:t xml:space="preserve"> </w:t>
        <w:br/>
        <w:t xml:space="preserve">Я хочу построить дом, (Руки над головой "домиком" ) </w:t>
        <w:br/>
        <w:t xml:space="preserve">Чтоб окошко было в нём, (Руки перед глазами. Концы пальцев рук сомкнуты в "окошко" ) </w:t>
        <w:br/>
        <w:t xml:space="preserve">Чтоб у дома дверь была, (Ладони повёрнуты к себе, сомкнуты боковыми частями) </w:t>
        <w:br/>
        <w:t xml:space="preserve">Рядом чтоб сосна росла (Пальцы растопырены. Руки тянем вверх) </w:t>
        <w:br/>
        <w:t xml:space="preserve">Чтоб вокруг забор стоял, (Руки перед собой кольцом, пальцы соединены ) </w:t>
        <w:br/>
        <w:t xml:space="preserve">Пёс ворота охранял. (Одна рука "пёс" мизинец отсоединить от других пальцев ) </w:t>
        <w:br/>
        <w:t xml:space="preserve">Чтоб на травке жил жучок </w:t>
        <w:br/>
        <w:t xml:space="preserve">Бегал быстрый паучок (Левая рука – травка. Перебирать пальцами правой руки по пальцам левой) </w:t>
        <w:br/>
        <w:t xml:space="preserve">Солнце было, (Скрестить кисти рук, пальцы растопырены)   </w:t>
        <w:br/>
        <w:t xml:space="preserve">дождик шёл, ("Стряхивающие" движения ) </w:t>
        <w:br/>
        <w:t xml:space="preserve">И тюльпан в саду расцвёл (Предплечья прижаты. Пальцы-лепестки смотрят вверх ) </w:t>
        <w:br/>
        <w:t xml:space="preserve">Чтоб флажок на доме был (Левая рука вертикально, пальцы выпрямлены, прижаты друг к другу. </w:t>
        <w:br/>
        <w:t xml:space="preserve">Ладонь правой руки раскрыта, пальцы сжаты, опирается боковой стороной на пальцы левой руки ) </w:t>
        <w:br/>
        <w:t xml:space="preserve">А за домом ёжик жил (Пальцы рук переплетаются, смотрят вверх (ёжик) ) </w:t>
        <w:br/>
        <w:br/>
      </w:r>
      <w:r>
        <w:rPr>
          <w:rFonts w:cs="Trebuchet MS" w:ascii="Trebuchet MS" w:hAnsi="Trebuchet MS"/>
          <w:b/>
          <w:bCs/>
          <w:color w:val="4B4B4B"/>
          <w:sz w:val="20"/>
          <w:szCs w:val="20"/>
        </w:rPr>
        <w:t xml:space="preserve">2. Цветочек </w:t>
      </w:r>
      <w:r>
        <w:rPr>
          <w:rFonts w:cs="Trebuchet MS" w:ascii="Trebuchet MS" w:hAnsi="Trebuchet MS"/>
          <w:color w:val="4B4B4B"/>
          <w:sz w:val="20"/>
          <w:szCs w:val="20"/>
        </w:rPr>
        <w:br/>
      </w:r>
      <w:r>
        <w:rPr>
          <w:rFonts w:cs="Trebuchet MS" w:ascii="Trebuchet MS" w:hAnsi="Trebuchet MS"/>
          <w:color w:val="4B4B4B"/>
          <w:sz w:val="20"/>
          <w:szCs w:val="20"/>
          <w:u w:val="single"/>
        </w:rPr>
        <w:t xml:space="preserve">(Одна из рук - "цветочек". Она стоит на столе, опираясь на локоть. Пальцы полусогнуты, растопырены. Ладошка - чашечка цветка. Вторая рука - улитка. Большой, средний и безымянный пальцы соприкасаются кончиками. Указательный и мизинец вытянуты вперёд (рога улитки). ) </w:t>
        <w:br/>
      </w:r>
      <w:r>
        <w:rPr>
          <w:rFonts w:cs="Trebuchet MS" w:ascii="Trebuchet MS" w:hAnsi="Trebuchet MS"/>
          <w:color w:val="4B4B4B"/>
          <w:sz w:val="20"/>
          <w:szCs w:val="20"/>
        </w:rPr>
        <w:t xml:space="preserve">В домике она сидит, ("Улитка" раскачивается истороны в сторону.) </w:t>
        <w:br/>
        <w:t xml:space="preserve">Рожки высунув, молчит. </w:t>
        <w:br/>
        <w:t xml:space="preserve">Вот улиточка ползёт </w:t>
        <w:br/>
        <w:t xml:space="preserve">Ползёт вперёд по столу, </w:t>
        <w:br/>
        <w:t xml:space="preserve">Потихонечку вперёд. </w:t>
        <w:br/>
        <w:t xml:space="preserve">На цветочек заползёт ("Улитка" заползает на "цветочек" ) </w:t>
        <w:br/>
        <w:t xml:space="preserve">Лепесточки погрызёт. ("Улитка" поочерёдно обхватывает пальцы (лепесточки) второй руки (цветочка). ) </w:t>
        <w:br/>
        <w:t xml:space="preserve">Рожки в голову втянула, (Рука "улитка" "втягивает рожки" (сворачивается в кулак) ) </w:t>
        <w:br/>
        <w:t xml:space="preserve">В домик спряталась, заснула. ("Цветочек" (вторая рука) закрывается, пряча "улитку в бутоне" ) </w:t>
        <w:br/>
      </w:r>
      <w:r>
        <w:rPr>
          <w:rFonts w:cs="Trebuchet MS" w:ascii="Trebuchet MS" w:hAnsi="Trebuchet MS"/>
          <w:b/>
          <w:bCs/>
          <w:color w:val="4B4B4B"/>
          <w:sz w:val="20"/>
          <w:szCs w:val="20"/>
        </w:rPr>
        <w:br/>
        <w:t xml:space="preserve">3. Маленькая Катя </w:t>
      </w:r>
      <w:r>
        <w:rPr>
          <w:rFonts w:cs="Trebuchet MS" w:ascii="Trebuchet MS" w:hAnsi="Trebuchet MS"/>
          <w:color w:val="4B4B4B"/>
          <w:sz w:val="20"/>
          <w:szCs w:val="20"/>
        </w:rPr>
        <w:br/>
        <w:t xml:space="preserve">Маленькая Катя умница была: </w:t>
        <w:br/>
        <w:t xml:space="preserve">В комнате работу всем зверям дала. </w:t>
        <w:br/>
        <w:t xml:space="preserve">Чашечки собачка моет язычком, (Левая рука - чашечка, скребём пальцами правой руки по её ладони движение "от себя" тыльной стороной пальцев) </w:t>
        <w:br/>
        <w:t xml:space="preserve">Мышка подбирает крошки под столом. (Щипают пальцами правой руки ладонь левой ) </w:t>
        <w:br/>
        <w:t xml:space="preserve">Кошка коготками лавочку скребёт, (Скрести согнутыми пальцами (коготками) ладонь левой руки ) </w:t>
        <w:br/>
        <w:t xml:space="preserve">Курочка рябая пол крылом метёт. (Скользящее движение ребром ладони одной руки по другой ) </w:t>
        <w:br/>
        <w:t xml:space="preserve">Катя варит кашу для зверят своих (Указательным пальцем правой руки вращательные движения в ладони левой руки ) </w:t>
        <w:br/>
        <w:t xml:space="preserve">За работу хвалит, с ложки кормит их ("Зачерпываем кашку из кастрюльки" левой рукой (ложкой), протягиваем левую руку вперёд (кормим зверят) ) </w:t>
        <w:br/>
        <w:br/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rebuchet MS" w:hAnsi="Trebuchet MS" w:cs="Trebuchet MS"/>
          <w:color w:val="4B4B4B"/>
          <w:sz w:val="20"/>
          <w:szCs w:val="20"/>
        </w:rPr>
      </w:pPr>
      <w:r>
        <w:rPr>
          <w:rFonts w:cs="Trebuchet MS" w:ascii="Trebuchet MS" w:hAnsi="Trebuchet MS"/>
          <w:b/>
          <w:bCs/>
          <w:color w:val="4B4B4B"/>
          <w:sz w:val="20"/>
          <w:szCs w:val="20"/>
        </w:rPr>
        <w:t xml:space="preserve">4. Ракушки </w:t>
      </w:r>
      <w:r>
        <w:rPr>
          <w:rFonts w:cs="Trebuchet MS" w:ascii="Trebuchet MS" w:hAnsi="Trebuchet MS"/>
          <w:color w:val="4B4B4B"/>
          <w:sz w:val="20"/>
          <w:szCs w:val="20"/>
        </w:rPr>
        <w:br/>
        <w:t xml:space="preserve">Пять ракушек у моря: </w:t>
        <w:br/>
        <w:t xml:space="preserve">Скорее посмотри. (Пальцы левой руки разомкнуты, ладонь чуть повёрнута в сторону (на ребро), смотрит вниз) </w:t>
        <w:br/>
        <w:t xml:space="preserve">«Фшшшших» волна сказала - (Правая рука - волна. Махнуть, поглаживая левую. Загнуть большой и указательный пальцы ) </w:t>
        <w:br/>
        <w:t xml:space="preserve">Осталось только три. </w:t>
        <w:br/>
        <w:t xml:space="preserve">Три ракушки красивых </w:t>
        <w:br/>
        <w:t xml:space="preserve">лежат в морской траве </w:t>
        <w:br/>
        <w:t xml:space="preserve">«Фшшшших» волна сказала ...(загнуть средний палец ) </w:t>
        <w:br/>
        <w:t xml:space="preserve">две. </w:t>
        <w:br/>
        <w:t xml:space="preserve">Две ракушки остались, </w:t>
        <w:br/>
        <w:t xml:space="preserve">опять бежит волна </w:t>
        <w:br/>
        <w:t xml:space="preserve">«Фшшшших» волна сказала ... (загнуть безымянный палец ) </w:t>
        <w:br/>
        <w:t xml:space="preserve">И ракушка - одна. </w:t>
        <w:br/>
        <w:t xml:space="preserve">Ракушка одна лежит </w:t>
        <w:br/>
        <w:t xml:space="preserve">у носа моего. </w:t>
        <w:br/>
        <w:t xml:space="preserve">«Фшшшших»… (...загнуть мизинец ) </w:t>
        <w:br/>
        <w:t xml:space="preserve">Нет больше ничего. </w:t>
        <w:br/>
        <w:br/>
      </w:r>
      <w:r>
        <w:rPr>
          <w:rFonts w:cs="Trebuchet MS" w:ascii="Trebuchet MS" w:hAnsi="Trebuchet MS"/>
          <w:b/>
          <w:bCs/>
          <w:color w:val="4B4B4B"/>
          <w:sz w:val="20"/>
          <w:szCs w:val="20"/>
        </w:rPr>
        <w:t xml:space="preserve">6. У кошечки </w:t>
      </w:r>
      <w:r>
        <w:rPr>
          <w:rFonts w:cs="Trebuchet MS" w:ascii="Trebuchet MS" w:hAnsi="Trebuchet MS"/>
          <w:color w:val="4B4B4B"/>
          <w:sz w:val="20"/>
          <w:szCs w:val="20"/>
        </w:rPr>
        <w:br/>
        <w:t xml:space="preserve">(Ладошки складываем, пальцы прижимаем друг к другу. Локти опираются о стол. ) </w:t>
        <w:br/>
        <w:t xml:space="preserve">У кошечки нашей есть десять котят, (Покачиваем руками, не разъединяя их. ) </w:t>
        <w:br/>
        <w:t xml:space="preserve">Сейчас все котята по парам стоят: </w:t>
        <w:br/>
        <w:t xml:space="preserve">Два толстых, два ловких, </w:t>
        <w:br/>
        <w:t xml:space="preserve">Два длинных, два хитрых, </w:t>
        <w:br/>
        <w:t xml:space="preserve">Два маленьких самых </w:t>
        <w:br/>
        <w:t xml:space="preserve">И самых красивых. (Постукиваем соответствующими пальцами друг о друга (от большого к мизинцу).) </w:t>
        <w:br/>
        <w:br/>
      </w:r>
      <w:r>
        <w:rPr>
          <w:rFonts w:cs="Trebuchet MS" w:ascii="Trebuchet MS" w:hAnsi="Trebuchet MS"/>
          <w:b/>
          <w:bCs/>
          <w:color w:val="4B4B4B"/>
          <w:sz w:val="20"/>
          <w:szCs w:val="20"/>
        </w:rPr>
        <w:t xml:space="preserve">8. Утята* </w:t>
      </w:r>
      <w:r>
        <w:rPr>
          <w:rFonts w:cs="Trebuchet MS" w:ascii="Trebuchet MS" w:hAnsi="Trebuchet MS"/>
          <w:color w:val="4B4B4B"/>
          <w:sz w:val="20"/>
          <w:szCs w:val="20"/>
        </w:rPr>
        <w:br/>
        <w:t xml:space="preserve">Раз-два - шли утята. </w:t>
        <w:br/>
        <w:t xml:space="preserve">Три-четыре - за водой. </w:t>
        <w:br/>
        <w:t xml:space="preserve">А за ними плелся пятый, </w:t>
        <w:br/>
        <w:t xml:space="preserve">Позади бежал шестой. </w:t>
        <w:br/>
        <w:t xml:space="preserve">А седьмой от них отстал. </w:t>
        <w:br/>
        <w:t xml:space="preserve">А восьмой уже устал. </w:t>
        <w:br/>
        <w:t xml:space="preserve">А девятый всех догнал. </w:t>
        <w:br/>
        <w:t xml:space="preserve">А десятый испугался - </w:t>
        <w:br/>
        <w:t xml:space="preserve">Громко-громко запищал: </w:t>
        <w:br/>
        <w:t xml:space="preserve">- Пи-пи-пи - не пищи! </w:t>
        <w:br/>
        <w:t xml:space="preserve">- Мы тут рядом, поищи! </w:t>
        <w:br/>
        <w:t xml:space="preserve">(Поочередно сгибать все пальцы правой (затем левой) руки, начиная с большого, а со звуков "Пи-пи-пи..." - ритмично сгибать и разгибать пальцы обеих рук). </w:t>
        <w:br/>
        <w:br/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Trebuchet MS" w:ascii="Trebuchet MS" w:hAnsi="Trebuchet MS"/>
          <w:color w:val="4B4B4B"/>
          <w:sz w:val="20"/>
          <w:szCs w:val="20"/>
        </w:rPr>
        <w:br/>
      </w:r>
      <w:r>
        <w:rPr>
          <w:rFonts w:cs="Trebuchet MS" w:ascii="Trebuchet MS" w:hAnsi="Trebuchet MS"/>
          <w:b/>
          <w:bCs/>
          <w:color w:val="4B4B4B"/>
          <w:sz w:val="20"/>
          <w:szCs w:val="20"/>
        </w:rPr>
        <w:t xml:space="preserve">9. Шарик* </w:t>
      </w:r>
      <w:r>
        <w:rPr>
          <w:rFonts w:cs="Trebuchet MS" w:ascii="Trebuchet MS" w:hAnsi="Trebuchet MS"/>
          <w:color w:val="4B4B4B"/>
          <w:sz w:val="20"/>
          <w:szCs w:val="20"/>
        </w:rPr>
        <w:br/>
        <w:t xml:space="preserve">Надувайся, шарик, больше! </w:t>
        <w:br/>
        <w:t xml:space="preserve">Лучше щечки раздувай! </w:t>
        <w:br/>
        <w:t xml:space="preserve">Поиграй ты с нами дольше: </w:t>
        <w:br/>
        <w:t xml:space="preserve">Катись, прыгай и летай! </w:t>
        <w:br/>
        <w:t xml:space="preserve">(Кончики пальцев обеих рук прижаты друг к другу, ладошками образовать маленький, а затем большой "шарик". Когда воздух "выходит", принять исходное положение) </w:t>
        <w:br/>
      </w:r>
      <w:r>
        <w:rPr>
          <w:rFonts w:cs="Trebuchet MS" w:ascii="Trebuchet MS" w:hAnsi="Trebuchet MS"/>
          <w:b/>
          <w:bCs/>
          <w:color w:val="4B4B4B"/>
          <w:sz w:val="20"/>
          <w:szCs w:val="20"/>
        </w:rPr>
        <w:br/>
        <w:t xml:space="preserve">10. Мизинчик* </w:t>
      </w:r>
      <w:r>
        <w:rPr>
          <w:rFonts w:cs="Trebuchet MS" w:ascii="Trebuchet MS" w:hAnsi="Trebuchet MS"/>
          <w:color w:val="4B4B4B"/>
          <w:sz w:val="20"/>
          <w:szCs w:val="20"/>
        </w:rPr>
        <w:br/>
        <w:t xml:space="preserve">Маленький мизинчик </w:t>
        <w:br/>
        <w:t xml:space="preserve">Плачет, плачет, плачет. </w:t>
        <w:br/>
        <w:t xml:space="preserve">Безымянный не поймет: </w:t>
        <w:br/>
        <w:t xml:space="preserve">Что всё это значит? </w:t>
        <w:br/>
        <w:t xml:space="preserve">Средний пальчик очень важный, </w:t>
        <w:br/>
        <w:t xml:space="preserve">Не желает слушать. </w:t>
        <w:br/>
        <w:t xml:space="preserve">Указательный спросил: </w:t>
        <w:br/>
        <w:t xml:space="preserve">- Может, хочешь кушать? </w:t>
        <w:br/>
        <w:t xml:space="preserve">А большой бежит за рисом, </w:t>
        <w:br/>
        <w:t xml:space="preserve">Тащит рису ложку, </w:t>
        <w:br/>
        <w:t xml:space="preserve">Говорит: - Не надо плакать, </w:t>
        <w:br/>
        <w:t xml:space="preserve">На, поешь немножко! </w:t>
        <w:br/>
        <w:t>(кисти руки сжаты в кулачок, поочерёдно разгибать пальцы, начиная с мизинца; с последней строчки большим пальцем и мизинцем касаться друг друга)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1:07:00Z</dcterms:created>
  <dc:creator>Алена</dc:creator>
  <dc:description/>
  <cp:keywords/>
  <dc:language>en-US</dc:language>
  <cp:lastModifiedBy>Алена</cp:lastModifiedBy>
  <dcterms:modified xsi:type="dcterms:W3CDTF">2009-01-30T05:58:00Z</dcterms:modified>
  <cp:revision>4</cp:revision>
  <dc:subject/>
  <dc:title>                             РАЗВИВАЮЩИЕ ИГРЫ </dc:title>
</cp:coreProperties>
</file>