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РОЧНО НУЖНА ПОМОЩЬ КИНОРЕЖИССЁРУ ОДЕССКОЙ КИНОСТУДИИ</w:t>
      </w:r>
    </w:p>
    <w:p>
      <w:pPr>
        <w:pStyle w:val="Normal"/>
        <w:rPr>
          <w:lang w:val="ru-RU"/>
        </w:rPr>
      </w:pPr>
      <w:r>
        <w:rPr>
          <w:lang w:val="ru-RU"/>
        </w:rPr>
        <w:t>ИГОРЮ ШЕВ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сем недавно на канале «1+1» вы в очередной раз посмотрели четырехсерийный сериал «Ворожея». Уверен, фильм понравился и от первой серии до последней вы не отрывались от голубого экрана.</w:t>
      </w:r>
    </w:p>
    <w:p>
      <w:pPr>
        <w:pStyle w:val="Normal"/>
        <w:jc w:val="both"/>
        <w:rPr/>
      </w:pPr>
      <w:r>
        <w:rPr>
          <w:lang w:val="ru-RU"/>
        </w:rPr>
        <w:t>Жаль, никто не знает, что его создатель кинорежиссер Игорь Шевченко совсем недавно был на грани жизни и смерти и сейчас после тяжелейшей операции все еще находится в Одесской городской клинической больнице №10 (на ул. Малиновског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горю удалили желчный пузырь, из-за запущенности болезни серьезно пострадала печень, послеоперационная реабилитация проходит очень тяжело.</w:t>
      </w:r>
    </w:p>
    <w:p>
      <w:pPr>
        <w:pStyle w:val="Normal"/>
        <w:jc w:val="both"/>
        <w:rPr/>
      </w:pPr>
      <w:r>
        <w:rPr>
          <w:lang w:val="ru-RU"/>
        </w:rPr>
        <w:t>После «Ворожеи», с 2007 года, Игорь Шевченко работы не им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то, что он не побоялся отстаивать нашу Одесскую киностудию перед лицом ее нынешних руководителей, рейдеров, воров и взяточников, в 2008 году его жестоко избили, в результате  чего Игорь ослеп на один глаз и стал инвалидом по зр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лантливый кинорежиссер сегодня никому не нужен.</w:t>
      </w:r>
    </w:p>
    <w:p>
      <w:pPr>
        <w:pStyle w:val="Normal"/>
        <w:jc w:val="both"/>
        <w:rPr/>
      </w:pPr>
      <w:r>
        <w:rPr>
          <w:lang w:val="ru-RU"/>
        </w:rPr>
        <w:t>На операцию ушло более 6000 гривен, которые мама Игоря (тоже инвалид) насобирала, продав ценные вещи и одолжив у друзей и знакомых.</w:t>
      </w:r>
    </w:p>
    <w:p>
      <w:pPr>
        <w:pStyle w:val="Normal"/>
        <w:jc w:val="both"/>
        <w:rPr/>
      </w:pPr>
      <w:r>
        <w:rPr>
          <w:lang w:val="ru-RU"/>
        </w:rPr>
        <w:t xml:space="preserve">Никто не подсказал бедной женщине, что нужно сохранять аптечные чеки. Удалось восстановить только те затраты на приобретение медицинских препаратов, которые зафиксированы в журнале больничной аптеки (копия прилагается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ЕГОДНЯШНИЙ ДЕНЬ У ИГОРЯ И МАМЫ ПРАКТИЧЕСКИ  НЕ ОСТАЛОСЬ НИ КОПЕЙ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надо приобретать все новые и новые препараты – иначе Игорь умрёт. При абсолютной социальной незащищенности он брошен государством, городом, киностудией, которой отдал почти тридцать лет жизни, на произвол судьб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ЖАЛУЙСТА, НЕ ОСТАВЬТЕ В БЕДЕ ТАЛАНТЛИВОГО, НЕОРДИНАРНОГО ЧЕЛОВЕКА, ПОМОГИТЕ СОХРАНИТЬ ЕМУ ЖИЗ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фоны для связи: </w:t>
      </w:r>
      <w:r>
        <w:rPr/>
        <w:t>063 365 94 72</w:t>
      </w:r>
      <w:r>
        <w:rPr>
          <w:lang w:val="ru-RU"/>
        </w:rPr>
        <w:t xml:space="preserve"> (Алёна); 093-013-19-81 (Александр);  094-952-62-26 (Евгени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нковские реквизиты: </w:t>
      </w:r>
    </w:p>
    <w:p>
      <w:pPr>
        <w:pStyle w:val="Normal"/>
        <w:rPr>
          <w:lang w:val="ru-RU"/>
        </w:rPr>
      </w:pPr>
      <w:r>
        <w:rPr/>
        <w:t xml:space="preserve">Получатель - Ковалёва Наталья Леонидовна </w:t>
      </w:r>
    </w:p>
    <w:p>
      <w:pPr>
        <w:pStyle w:val="Normal"/>
        <w:rPr>
          <w:lang w:val="ru-RU"/>
        </w:rPr>
      </w:pPr>
      <w:r>
        <w:rPr/>
        <w:t xml:space="preserve">Счёт получателя - 26202603084031   </w:t>
      </w:r>
    </w:p>
    <w:p>
      <w:pPr>
        <w:pStyle w:val="Normal"/>
        <w:rPr/>
      </w:pPr>
      <w:r>
        <w:rPr/>
        <w:t>ОКПО – ИНН клиента (2545920540)</w:t>
      </w:r>
    </w:p>
    <w:p>
      <w:pPr>
        <w:pStyle w:val="Normal"/>
        <w:rPr/>
      </w:pPr>
      <w:r>
        <w:rPr/>
        <w:t>МФО – 305299</w:t>
      </w:r>
    </w:p>
    <w:p>
      <w:pPr>
        <w:pStyle w:val="Normal"/>
        <w:rPr/>
      </w:pPr>
      <w:r>
        <w:rPr/>
        <w:t>Банк - ПриватБан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25:00Z</dcterms:created>
  <dc:creator>Customer</dc:creator>
  <dc:description/>
  <cp:keywords/>
  <dc:language>en-US</dc:language>
  <cp:lastModifiedBy>work</cp:lastModifiedBy>
  <dcterms:modified xsi:type="dcterms:W3CDTF">2012-02-07T08:11:00Z</dcterms:modified>
  <cp:revision>13</cp:revision>
  <dc:subject/>
  <dc:title>СРОЧНО НУЖНА ПОМОЩЬ КИНОРЕЖИССЁРУ ОДЕССКОЙ КИНОСТУДИИ</dc:title>
</cp:coreProperties>
</file>