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сь Ирина Анатольевна    11/01/1988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14450" cy="243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098-26-19-249</w:t>
      </w:r>
      <w:r>
        <w:rPr>
          <w:rFonts w:cs="Times New Roman" w:ascii="Times New Roman" w:hAnsi="Times New Roman"/>
          <w:sz w:val="28"/>
          <w:szCs w:val="28"/>
        </w:rPr>
        <w:t>, 099-512-44-8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tsys3@yandex.ru</w:t>
        </w:r>
      </w:hyperlink>
      <w:r>
        <w:rPr>
          <w:sz w:val="28"/>
          <w:szCs w:val="28"/>
          <w:lang w:val="fr-FR"/>
        </w:rPr>
        <w:t xml:space="preserve">,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tsys3@mail.ru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всех профессиональных умений и  навыков, получение жел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-консульт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е ярмарки» , г.Полт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оутер, мерчендайзер:</w:t>
      </w:r>
      <w:r>
        <w:rPr>
          <w:rFonts w:cs="Times New Roman" w:ascii="Times New Roman" w:hAnsi="Times New Roman"/>
          <w:sz w:val="28"/>
          <w:szCs w:val="28"/>
        </w:rPr>
        <w:t xml:space="preserve"> сентябрь 2007 - март 200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"Союз Виктан" , г.Полт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оператор</w:t>
      </w:r>
      <w:r>
        <w:rPr>
          <w:rFonts w:cs="Times New Roman" w:ascii="Times New Roman" w:hAnsi="Times New Roman"/>
          <w:sz w:val="28"/>
          <w:szCs w:val="28"/>
        </w:rPr>
        <w:t xml:space="preserve"> : -декабрь 2007 - май 2008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нефтяная компания, ТНК-заправка, г.Пол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-консуль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25 октября 2010 по 25 марта 2011, ТЦ «Лаванда», магазин постельного белья «Филармония сна», г.Од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-консуль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еть магазинов «Е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>», г. Од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 –консультант</w:t>
      </w:r>
      <w:r>
        <w:rPr>
          <w:rFonts w:cs="Times New Roman" w:ascii="Times New Roman" w:hAnsi="Times New Roman"/>
          <w:sz w:val="28"/>
          <w:szCs w:val="28"/>
        </w:rPr>
        <w:t xml:space="preserve"> : с 20 сентября 2011 по 5 января 2012, салон свадебной и вечерней моды «Анастасия», г. Пол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 xml:space="preserve">высш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ий университет экономики и торговли (г. Полтава), стацион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кончания: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: </w:t>
      </w:r>
      <w:r>
        <w:rPr>
          <w:rFonts w:cs="Times New Roman" w:ascii="Times New Roman" w:hAnsi="Times New Roman"/>
          <w:sz w:val="28"/>
          <w:szCs w:val="28"/>
        </w:rPr>
        <w:t>Товароведно-коммерческий,  специальность - товароведение и коммер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nternet Explorer,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fice, Project Exp, Windows Movie Ma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пыт работы с оргтехн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ые качества: Порядочность, аккуратность, ответственность, трудолюбие, пунктуальность, целеустремленность, коммуникабельность, презентабельный внешний вид, жизненный оптимизм, отсутствие вредных привычек, желание и способность быстро обуч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вязанием на за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ys3@yandex.ru" TargetMode="External"/><Relationship Id="rId4" Type="http://schemas.openxmlformats.org/officeDocument/2006/relationships/hyperlink" Target="mailto:tsys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6:00Z</dcterms:created>
  <dc:creator>Эдгар</dc:creator>
  <dc:description/>
  <cp:keywords/>
  <dc:language>en-US</dc:language>
  <cp:lastModifiedBy>Arion</cp:lastModifiedBy>
  <cp:lastPrinted>2010-09-22T13:15:00Z</cp:lastPrinted>
  <dcterms:modified xsi:type="dcterms:W3CDTF">2012-02-04T11:43:00Z</dcterms:modified>
  <cp:revision>28</cp:revision>
  <dc:subject/>
  <dc:title/>
</cp:coreProperties>
</file>