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35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СЕНДЕР АЛЕКСАНД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: 16. 04. 199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есса, ул. Софиевская д. 10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 +38 063 67 262 6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 SasaSender@mail.ru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751330" cy="246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ие работы помощника аудитор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ОБРАЗОВАНИЕ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6186"/>
            </w:tblGrid>
            <w:tr>
              <w:trPr>
                <w:trHeight w:val="368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ентябрь 2007 –  май 2012</w:t>
                  </w:r>
                </w:p>
              </w:tc>
              <w:tc>
                <w:tcPr>
                  <w:tcW w:w="6186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десский Национальный Экономический Университ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ультет “бухгалтерский учет и аудит”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ЕССИОНАЛЬНЫЕ НАВЫКИ И 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/>
            </w:pPr>
            <w:r>
              <w:rPr>
                <w:sz w:val="24"/>
                <w:szCs w:val="28"/>
                <w:lang w:val="en-US"/>
              </w:rPr>
              <w:t xml:space="preserve">Windows, MS Office, Internet - </w:t>
            </w:r>
            <w:r>
              <w:rPr>
                <w:sz w:val="24"/>
                <w:szCs w:val="28"/>
              </w:rPr>
              <w:t>опытный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пользователь</w:t>
            </w:r>
            <w:r>
              <w:rPr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ние программ 1С, “Парус”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НАНИЕ ЯЗ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(разговорный, грамматика), продвинут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раинский, род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, родной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Личные качеств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коммуникабельнос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мение работать в команд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тветственнос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целеустремленнос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желание самосовершенств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стремление к карьерному рост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энергичнос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лечения и интересы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разговорные курсы английского язы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йог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чтение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творчество (</w:t>
            </w:r>
            <w:r>
              <w:rPr>
                <w:sz w:val="24"/>
                <w:szCs w:val="28"/>
                <w:lang w:val="en-US"/>
              </w:rPr>
              <w:t>hand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de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- </w:t>
            </w:r>
            <w:r>
              <w:rPr>
                <w:sz w:val="24"/>
                <w:szCs w:val="28"/>
              </w:rPr>
              <w:t>путешествия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35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u w:val="single"/>
                <w:lang w:val="en-US"/>
              </w:rPr>
            </w:pPr>
            <w:r>
              <w:rPr>
                <w:b/>
                <w:sz w:val="24"/>
                <w:szCs w:val="28"/>
                <w:u w:val="single"/>
                <w:lang w:val="en-US"/>
              </w:rPr>
              <w:t>SENDER ALEXANDR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u w:val="single"/>
                <w:lang w:val="en-US"/>
              </w:rPr>
            </w:pPr>
            <w:r>
              <w:rPr>
                <w:b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Date of birth: 16. </w:t>
            </w:r>
            <w:r>
              <w:rPr>
                <w:sz w:val="24"/>
                <w:szCs w:val="28"/>
              </w:rPr>
              <w:t>04. 1991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Odessa, Sofievskaya str., 10  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hone number +38 063 67 262 67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e-mail SasaSender@mail.r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751330" cy="246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OAL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o get a job of the Assistant Auditor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DUCATION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September 2007 - May 2012 Odessa National Economic University</w:t>
            </w:r>
          </w:p>
          <w:p>
            <w:pPr>
              <w:pStyle w:val="Normal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- The faculty, "Accounting and Auditing"</w:t>
            </w:r>
          </w:p>
          <w:p>
            <w:pPr>
              <w:pStyle w:val="Normal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KILLS AND KNOWLEDGE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- Windows, MS Office, Internet - an experienced user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- Knowledge of programs “1</w:t>
            </w: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8"/>
                <w:lang w:val="en-US"/>
              </w:rPr>
              <w:t>”, “Parus”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NGUAGES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- English (speaking, grammar), advanced level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- Ukrainian, native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- Russian, native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RE INFO</w:t>
            </w:r>
          </w:p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Personal qualities: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Communication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Team work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Responsibility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purposefulness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The desire to self- improvement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The desire for career growth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energy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Hobbies and interests: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 Conversational English language courses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Yoga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- Read</w:t>
            </w:r>
            <w:r>
              <w:rPr>
                <w:b w:val="false"/>
                <w:szCs w:val="28"/>
                <w:lang w:val="en-US"/>
              </w:rPr>
              <w:t>ing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Creativity (hand-made)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- Travelling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6:00Z</dcterms:created>
  <dc:creator>Dmitry Brawerman</dc:creator>
  <dc:description/>
  <dc:language>en-US</dc:language>
  <cp:lastModifiedBy>DNA7 X86</cp:lastModifiedBy>
  <dcterms:modified xsi:type="dcterms:W3CDTF">2012-01-08T15:49:00Z</dcterms:modified>
  <cp:revision>4</cp:revision>
  <dc:subject/>
  <dc:title>СИДОРОВ ИВАН</dc:title>
</cp:coreProperties>
</file>