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389101327"/>
      <w:bookmarkStart w:id="1" w:name="_1389101211"/>
      <w:bookmarkStart w:id="2" w:name="_1356781365"/>
      <w:bookmarkStart w:id="3" w:name="_1324806067"/>
      <w:bookmarkStart w:id="4" w:name="_1323096802"/>
      <w:bookmarkStart w:id="5" w:name="_1292076194"/>
      <w:bookmarkEnd w:id="0"/>
      <w:bookmarkEnd w:id="1"/>
      <w:bookmarkEnd w:id="2"/>
      <w:bookmarkEnd w:id="3"/>
      <w:bookmarkEnd w:id="4"/>
      <w:bookmarkEnd w:id="5"/>
      <w:r>
        <w:rPr>
          <w:b/>
          <w:lang w:val="uk-UA"/>
        </w:rPr>
        <w:object w:dxaOrig="9354" w:dyaOrig="9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469.35pt" filled="f" o:ole="">
            <v:imagedata r:id="rId3" o:title=""/>
          </v:shape>
          <o:OLEObject Type="Embed" ProgID="Word.Document.12" ShapeID="ole_rId2" DrawAspect="Content" ObjectID="_182253108" r:id="rId2"/>
        </w:obje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0:00Z</dcterms:created>
  <dc:creator>user</dc:creator>
  <dc:description/>
  <cp:keywords/>
  <dc:language>en-US</dc:language>
  <cp:lastModifiedBy>Tanka</cp:lastModifiedBy>
  <cp:lastPrinted>2008-12-29T17:16:00Z</cp:lastPrinted>
  <dcterms:modified xsi:type="dcterms:W3CDTF">2012-01-26T14:43:00Z</dcterms:modified>
  <cp:revision>6</cp:revision>
  <dc:subject/>
  <dc:title>ДОВІДКА</dc:title>
</cp:coreProperties>
</file>