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>
          <w:trHeight w:val="1465" w:hRule="atLeast"/>
        </w:trPr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Реєстраційний номер платника єдиного внеску _____________________________________________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_______________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Ідентифікаційний номер (для фізичних осіб) (за наявності) ___________________________________ 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вне найменування підприємства, установи, організації - для юридичних осіб; </w:t>
              <w:br/>
              <w:t>прізвище, ім'я, по батькові - для фізичних осіб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ідомість</w:t>
        <w:br/>
        <w:t>розподілу чисельності працівників, річного фактичного обсягу реалізованої продукції (робіт, послуг) за видами економічної діяльності</w:t>
      </w:r>
    </w:p>
    <w:p>
      <w:pPr>
        <w:pStyle w:val="Style14"/>
        <w:jc w:val="center"/>
        <w:rPr/>
      </w:pPr>
      <w:r>
        <w:rPr>
          <w:lang w:val="uk-UA"/>
        </w:rPr>
        <w:t>за 20__ рік</w:t>
      </w:r>
      <w:r>
        <w:rPr>
          <w:vertAlign w:val="superscript"/>
          <w:lang w:val="uk-UA"/>
        </w:rPr>
        <w:t xml:space="preserve">* 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____________</w:t>
      </w:r>
      <w:r>
        <w:rPr>
          <w:lang w:val="uk-UA"/>
        </w:rPr>
        <w:br/>
      </w:r>
      <w:r>
        <w:rPr>
          <w:vertAlign w:val="superscript"/>
          <w:lang w:val="uk-UA"/>
        </w:rPr>
        <w:t xml:space="preserve">* </w:t>
      </w:r>
      <w:r>
        <w:rPr>
          <w:sz w:val="20"/>
          <w:szCs w:val="20"/>
          <w:lang w:val="uk-UA"/>
        </w:rPr>
        <w:t xml:space="preserve">За переліком видів економічної діяльності, вказаних страхувальником при державній реєстрації. Інформація заповнюється на основі даних бухгалтерської звітності за минулий календарний рік </w:t>
      </w:r>
    </w:p>
    <w:p>
      <w:pPr>
        <w:pStyle w:val="Style14"/>
        <w:jc w:val="both"/>
        <w:rPr/>
      </w:pPr>
      <w:r>
        <w:rPr/>
        <w:t>Подається до робочого органу виконавчої дирекції Фонду раз на рік до 25 січня року, наступного за звітним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87"/>
        <w:gridCol w:w="1780"/>
        <w:gridCol w:w="2565"/>
        <w:gridCol w:w="1365"/>
        <w:gridCol w:w="201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виду економічної діяльності за КВЕД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иду економічної діяльності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облікова </w:t>
              <w:br/>
              <w:t>кількість штатних працівників, осіб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 вага середньооблікової кількості штатних працівників за відповідним видом економічної діяльності в загальній середньообліковій кількості штатних працівників, %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реалізованої продукції, робіт, послуг (без ПДВ, акцизу), тис. грн.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 вага обсягу реалізованої продукції (робіт, послуг) за відповідним видом економічної діяльності в загальному обсязі реалізованої продукції (робіт, послуг), % 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сього: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%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%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9"/>
        <w:gridCol w:w="3540"/>
        <w:gridCol w:w="3563"/>
      </w:tblGrid>
      <w:tr>
        <w:trPr/>
        <w:tc>
          <w:tcPr>
            <w:tcW w:w="3669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</w:t>
              <w:br/>
              <w:t>(підпис) </w:t>
            </w:r>
          </w:p>
        </w:tc>
        <w:tc>
          <w:tcPr>
            <w:tcW w:w="3563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</w:t>
              <w:br/>
              <w:t>(прізвище та ініціали) 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Головний бухгалтер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</w:t>
              <w:br/>
              <w:t>(підпис) </w:t>
            </w:r>
          </w:p>
        </w:tc>
        <w:tc>
          <w:tcPr>
            <w:tcW w:w="3563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</w:t>
              <w:br/>
              <w:t>(прізвище та ініціали) 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"___" ____________ 20__ року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563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ийняв звіт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</w:t>
              <w:br/>
              <w:t>(підпис) </w:t>
            </w:r>
          </w:p>
        </w:tc>
        <w:tc>
          <w:tcPr>
            <w:tcW w:w="3563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</w:t>
              <w:br/>
              <w:t>(прізвище та ініціали) 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"___" ____________ 20__ року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563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0</wp:posOffset>
                </wp:positionH>
                <wp:positionV relativeFrom="paragraph">
                  <wp:posOffset>281305</wp:posOffset>
                </wp:positionV>
                <wp:extent cx="13474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/>
                              <w:object w:dxaOrig="4424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55pt;height:25.5pt" filled="f" o:ole="">
                                  <v:imagedata r:id="rId3" o:title=""/>
                                </v:shape>
                                <o:OLEObject Type="Embed" ProgID="" ShapeID="ole_rId2" DrawAspect="Content" ObjectID="_432605881" r:id="rId2"/>
                              </w:objec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36pt;mso-wrap-distance-left:9.05pt;mso-wrap-distance-right:9.05pt;mso-wrap-distance-top:0pt;mso-wrap-distance-bottom:0pt;margin-top:22.15pt;mso-position-vertical-relative:text;margin-left:4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OLE_LINK2"/>
                      <w:bookmarkStart w:id="3" w:name="OLE_LINK1"/>
                      <w:r>
                        <w:rPr/>
                        <w:object w:dxaOrig="4424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55pt;height:25.5pt" filled="f" o:ole="">
                            <v:imagedata r:id="rId5" o:title=""/>
                          </v:shape>
                          <o:OLEObject Type="Embed" ProgID="" ShapeID="ole_rId4" DrawAspect="Content" ObjectID="_1183231210" r:id="rId4"/>
                        </w:objec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8:00Z</dcterms:created>
  <dc:creator>Kachkovskaya</dc:creator>
  <dc:description/>
  <cp:keywords/>
  <dc:language>en-US</dc:language>
  <cp:lastModifiedBy>User</cp:lastModifiedBy>
  <dcterms:modified xsi:type="dcterms:W3CDTF">2012-01-23T14:28:00Z</dcterms:modified>
  <cp:revision>2</cp:revision>
  <dc:subject/>
  <dc:title>Додаток 5</dc:title>
</cp:coreProperties>
</file>