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06.01.2012 Нові реквізити казначейської служби</w:t>
      </w:r>
    </w:p>
    <w:p>
      <w:pPr>
        <w:pStyle w:val="Style15"/>
        <w:spacing w:before="29" w:after="29"/>
        <w:rPr/>
      </w:pPr>
      <w:r>
        <w:rPr/>
        <w:t xml:space="preserve">ДПА в Одеській області повідомляє, що листом Головного управління Державної казначейської служби України в Одеській області від 06.01.2012р. N19-08/8-120 "Про нові реквізити ГУДКСУ в Одеській області, УДКСУ по районах Одеської області та ВДКСУ в м. Теплодар Одеської області" доведені </w:t>
        <w:br/>
        <w:t>нові реквізити Головного управління Державної казначейської служби України в Одеській області, Управлінь Державної казначейської служби України по районах Одеської області, Відділення Державної казначейської служби України в м.Теплодарі Одеської області.</w:t>
        <w:br/>
        <w:t>Номери рахунків по доходах Державного та місцевих бюджетів ( у тому числі по зарахуванню єдиного податку) та МФО банку (828011) не змінено.</w:t>
        <w:br/>
        <w:t>Можлива зміна номерів рахунків для зарахування коштів до бюджетів</w:t>
        <w:br/>
        <w:t xml:space="preserve">передбачається у лютому 2012 року. Про що буде повідомлено додатково. </w:t>
      </w:r>
    </w:p>
    <w:p>
      <w:pPr>
        <w:pStyle w:val="Style15"/>
        <w:spacing w:before="280" w:after="202"/>
        <w:rPr/>
      </w:pPr>
      <w:r>
        <w:rPr/>
      </w:r>
    </w:p>
    <w:tbl>
      <w:tblPr>
        <w:tblW w:w="101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2060"/>
        <w:gridCol w:w="795"/>
        <w:gridCol w:w="3772"/>
        <w:gridCol w:w="561"/>
        <w:gridCol w:w="684"/>
        <w:gridCol w:w="1149"/>
      </w:tblGrid>
      <w:tr>
        <w:trPr/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Додаток до листа ГУДКСУ в Одеській області № від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N з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ЄДРПО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 xml:space="preserve">БАЛАНСОВІ РАХУНКИ ПО ДОХОДАХ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МФ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БАН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</w:rPr>
              <w:t>Отримувач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0169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(Місцевий бюджет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м.Одес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Nimbus Sans L;Times New Roman" w:ascii="Nimbus Sans L;Times New Roman" w:hAnsi="Nimbus Sans L;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6075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11,3121,3113,3123,3131,3311(Державний бюджет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 (для усіх р-нів м. Одеси)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9140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м.Іллічівську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8942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м.Южному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8803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в Ананьївському район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0191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в Арцизському район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3430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Балтському район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9137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Біляївському район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8941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Білгород-Дністровському районі Одеської області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9839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ля платників податкі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21,3321,3151,3141,3111,3121,3113,3123,3131,33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80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УДКСУ в Одеській обла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imbus Sans L;Times New Roman" w:hAnsi="Nimbus Sans L;Times New Roman" w:cs="Nimbus Sans L;Times New Roman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УДКСУ у Березівському районі Одеської обла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9:00Z</dcterms:created>
  <dc:creator>1</dc:creator>
  <dc:description/>
  <dc:language>en-US</dc:language>
  <cp:lastModifiedBy>1</cp:lastModifiedBy>
  <cp:lastPrinted>2012-01-10T10:41:00Z</cp:lastPrinted>
  <dcterms:modified xsi:type="dcterms:W3CDTF">2012-01-10T08:42:00Z</dcterms:modified>
  <cp:revision>1</cp:revision>
  <dc:subject/>
  <dc:title>06</dc:title>
</cp:coreProperties>
</file>