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явв"/>
      <w:bookmarkEnd w:id="0"/>
      <w:r>
        <w:rPr>
          <w:b/>
          <w:sz w:val="28"/>
          <w:szCs w:val="28"/>
          <w:u w:val="single"/>
        </w:rPr>
        <w:t>ТЕХНІЧНИЙ РЕГЛАМЕНТ ПЕРЕДАЧІ ФУНКЦІЇ ЗАМОВНИКА НА БУДІВНИЦТВО (ПЕРЕОБЛАДНАННЯ, РЕКОНСТРУКЦІЮ, КАПІТАЛЬНИЙ РЕМОНТ) ОБ’Є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явв"/>
      <w:bookmarkStart w:id="2" w:name="явв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функції замовника відбувається у випадку, якщо право на будівництво об’єкта містобудування (переобладнання, реконструкцію, капітальний ремонт) передано іншому замовнику на відведеній для цієї мети земельній ділянці. При цьому право власності/користування земельної ділянки підлягає переоформленню на нового замовника будівництва (переобладнання, реконструкцію, капітальний ремо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ник (нового замовник) подає до Дозвільного центру вхідний пак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клопотання (заява) на ім’я міського голови (згідно з додатком 1 до даного технічного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клопотання (заява) на ім’я міського голови попереднього замовника (згідно з додатком 2 до даного технічного регламенту) – у випадку набуття заявником права власності/користування земельною ділянкою, на якій попередній замовник проводив будівництво (переобладнання, реконструкцію, капітальний ремонт) об’єкта, клопотання не пода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пія свідоцтва про державну реєстрацію (коп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витяг з рішення виконавчого комітету про надання дозволу на будівництво (переобладнання, реконструкцію, капітальний ремонт), наданого попередньому замовнику (коп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правовстановлюючий документ на землю - державний акт на право власності на землю, договір оренди землі, державний акт на право постійного користування землею (коп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sz w:val="28"/>
          <w:szCs w:val="28"/>
        </w:rPr>
        <w:t>затверджена в установленому порядку проектна документація (будівельний генеральний план та паспорт фасаду) або погоджені головним архітектором проектні пропозиції (містобудівне обґрунт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право власності/користування приміщенням (копія) – у випадку передачі функцій замовника на переобладнання, реконструкцію, капітальний ремонт прим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технічний паспорт приміщення (копія) - у випадку передачі функцій замовника на переобладнання, реконструкцію, капітальний ремонт приміщення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ор Дозвільного центру не пізніше наступного робочого дня після отримання вхідного пакету передає його в управління архітектури та містобуд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архітектури та містобудування в термін до 40-ка днів забезпечу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проекту рішення виконавчого комітету про передачу функції замовника на будівництво (переобладнання, реконструкцію, капітальний ремонт) об’єкта та його внесення на найближче засідання виконавчого комі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витягу з рішення виконавчого комітету та його передачу в Дозвільний центр не пізніше 7-го робочого дня після засідання виконавчого комітету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пред’явлення документа, що підтверджує факт оплати, заявник отримує витяг з рішення виконавчого комітету про передачу функції замовника на будівництво (переобладнання, реконструкцію, капітальний ремонт) об’єкт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64"/>
        </w:tabs>
        <w:ind w:left="1645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1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49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57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5:00Z</dcterms:created>
  <dc:creator>user</dc:creator>
  <dc:description/>
  <cp:keywords/>
  <dc:language>en-US</dc:language>
  <cp:lastModifiedBy>1</cp:lastModifiedBy>
  <dcterms:modified xsi:type="dcterms:W3CDTF">2011-12-18T20:18:00Z</dcterms:modified>
  <cp:revision>3</cp:revision>
  <dc:subject/>
  <dc:title>ТЕХНІЧНИЙ РЕГЛАМЕНТ ПЕРЕДАЧІ ФУНКЦІЇ ЗАМОВНИКА НА БУДІВНИЦТВО (ПЕРЕОБЛАДНАННЯ, РЕКОНСТРУКЦІЮ, КАПІТАЛЬНИЙ РЕМОНТ) ОБ’ЄКТА</dc:title>
</cp:coreProperties>
</file>