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7"/>
      </w:tblGrid>
      <w:tr>
        <w:trPr/>
        <w:tc>
          <w:tcPr>
            <w:tcW w:w="7517" w:type="dxa"/>
            <w:tcBorders/>
            <w:vAlign w:val="center"/>
          </w:tcPr>
          <w:p>
            <w:pPr>
              <w:pStyle w:val="Heading1"/>
              <w:spacing w:before="0" w:after="280"/>
              <w:rPr/>
            </w:pPr>
            <w:r>
              <w:rPr/>
              <w:t>Базы никому непонятных данны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4"/>
              <w:gridCol w:w="2496"/>
              <w:gridCol w:w="2497"/>
            </w:tblGrid>
            <w:tr>
              <w:trPr/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1 января 2011 года вступил в силу Закон Украины N 2297 от 01.06.2010 г. "О защите персональных данных", которым регулируются правоотношения связанные с использованием персональных данных в Украине, их сбором, распространением, уничтожением, а также порядком доступа к ним. </w:t>
            </w:r>
          </w:p>
          <w:p>
            <w:pPr>
              <w:pStyle w:val="Style13"/>
              <w:rPr/>
            </w:pPr>
            <w:r>
              <w:rPr/>
              <w:t xml:space="preserve">Очевидно, с целью побуждения владельцев баз персональных данных не затягивать с регистрацией этих самых баз персональных данных, 2 июня 2011 года Верховной Радой Украины был принят Закон Украины 3454 "О внесении изменений в некоторые законодательные акты Украины относительно усиления ответственности за нарушение законодательства о защите персональных данных", который вступает в силу с 1 января 2012 г. и предусматривает ответственность за уклонение от государственной регистрации базы персональных данных в виде штрафа от пятисот до тысячи необлагаемых минимумов доходов граждан. </w:t>
            </w:r>
          </w:p>
          <w:p>
            <w:pPr>
              <w:pStyle w:val="Style13"/>
              <w:rPr/>
            </w:pPr>
            <w:r>
              <w:rPr/>
              <w:t xml:space="preserve">Сами же основания регистрации баз персональных данных для предпринимателей до сих пор так и остаются непонятными, даже несмотря на довольно суровую ответственность за уклонение от регистрации. Закон N 2297 определяет персональные данные как сведения или совокупность сведений о физическом лице, которое идентифицировано или может быть конкретно идентифицировано. Но данное определение довольно расплывчато с юридической точки зрения. Абсолютно непонятно какая именно минимальная совокупность сведений необходима для того чтобы та или иная совокупность сведений о физическом лице считалась базой персональных данных. Таким образом, субъектам хозяйствования, которые имеют в своем распоряжении некоторые сведения о физических лицах, очень тяжело определиться с необходимостью регистрировать такие сведения как базу персональных данных. </w:t>
            </w:r>
          </w:p>
          <w:p>
            <w:pPr>
              <w:pStyle w:val="Style13"/>
              <w:rPr/>
            </w:pPr>
            <w:r>
              <w:rPr/>
              <w:t xml:space="preserve">На фоне имеющейся неопределенности, еще больше беспокойства у предпринимателей вызывает тот факт, что </w:t>
            </w:r>
            <w:hyperlink r:id="rId2">
              <w:r>
                <w:rPr>
                  <w:rStyle w:val="InternetLink"/>
                </w:rPr>
                <w:t>Государственная служба Украины по вопросам защиты персональных данных (ГСЗПД)</w:t>
              </w:r>
            </w:hyperlink>
            <w:r>
              <w:rPr/>
              <w:t xml:space="preserve"> обнародовала на своем официальном сайте проект Положения по осуществлению контроля за защитой персональных данных. </w:t>
            </w:r>
          </w:p>
          <w:p>
            <w:pPr>
              <w:pStyle w:val="Style13"/>
              <w:rPr/>
            </w:pPr>
            <w:r>
              <w:rPr/>
              <w:t xml:space="preserve">Согласно проекту, владельцев или держателей баз персональных данных традиционно будут подвергать плановым и внеплановым проверкам. Основанием для проведения плановой проверки субъекта предполагают сделать его включение в годовой и квартальный план проверок, который будет утверждаться ГСЗПД и размещаться на её официальном сайте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Поскольку, на сегодняшний день, регистрация баз персональных данных является бесплатной и должна осуществляться по заявочному принципу, субъектам хозяйствования, которые предполагают работать с 1 января 2012 года с персональными данными, в условиях наличия пробелов в правовом регулировании этих отношений, очевидно, целесообразнее будет зарегистрироваться владельцами баз персональных данных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Обязательно ли всем работодателям регистрировать базы персональных данных. Штрафы</w:t>
      </w:r>
    </w:p>
    <w:p>
      <w:pPr>
        <w:pStyle w:val="Style13"/>
        <w:rPr/>
      </w:pPr>
      <w:r>
        <w:rPr/>
        <w:t xml:space="preserve">Цель этой статьи — ответить на вопрос, действительно ли необходимо каждому предприятию, организации и предпринимателю подавать заявление в </w:t>
      </w:r>
      <w:r>
        <w:rPr>
          <w:rStyle w:val="Emphasis"/>
        </w:rPr>
        <w:t>госслужбу по вопросам защиты персональных данных</w:t>
      </w:r>
      <w:r>
        <w:rPr/>
        <w:t xml:space="preserve"> заявление о регистрации баз персональных данных (БПД).</w:t>
      </w:r>
    </w:p>
    <w:p>
      <w:pPr>
        <w:pStyle w:val="Style13"/>
        <w:rPr/>
      </w:pPr>
      <w:r>
        <w:rPr/>
        <w:t xml:space="preserve">С 01.01.12 вступает в силу Закон Украины “О внесении изменений в некоторые законодательные акты Украины относительно усиления ответственности за нарушение законодательства о защите персональных данных” от 02.06.2011 № 3454-VI. Законом предусмотрена административная ответственность (штрафы) за нарушения </w:t>
      </w:r>
      <w:r>
        <w:fldChar w:fldCharType="begin"/>
      </w:r>
      <w:r>
        <w:rPr>
          <w:rStyle w:val="InternetLink"/>
        </w:rPr>
        <w:instrText xml:space="preserve"> HYPERLINK "http://4biznes.com.ua/2011/12/yak-zareyestruvati-bazu-personalnix-danix-zakon-2297-vi/" \l "more-73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а о защите персональных данных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2"/>
        <w:rPr/>
      </w:pPr>
      <w:r>
        <w:rPr/>
        <w:br/>
        <w:t>Виды нарушений и штраф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уведомление (несвоевременное уведомление) субъекта персональных данных о его правах в связи с включением его персональных данных в базу, цель сбора данных и лиц, которым эти данные передаются — штраф до 300 НМДГ для граждан и от 300 до 400 — для должностных лиц и СПД;</w:t>
        <w:br/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уведомление (несвоевременное уведомление) специально уполномоченного органа по вопросам защиты ПД об изменении ведомостей, которые подаются для гос-регистрации базы персональных данных — штраф от 100 до 200 НМДГ для граждан и от 200 до 400 НМДГ — для должностных лиц и СПД;</w:t>
        <w:br/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Уклонение от регистрации базы персональных данных — штраф от 300 до 500 НМДГ для граждан и от 500 до 1000 НМДГ — для должностных лиц и СПД;</w:t>
      </w:r>
      <w:r>
        <w:rPr/>
        <w:br/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соблюдение установленного законодательством порядка защиты ПД в базе, которое повлекло к незаконному доступу к ПД — от 300 до 1000 НМДГ;</w:t>
        <w:b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евыполнение законных требований должностных лиц специально уполномоченного органа по вопросам защиты ПД — штраф от 100 до 200 НМДГ.</w:t>
      </w:r>
    </w:p>
    <w:p>
      <w:pPr>
        <w:pStyle w:val="Style13"/>
        <w:rPr/>
      </w:pPr>
      <w:r>
        <w:rPr/>
        <w:t>Соответствующие изменения внесены в ст. 188-39 и 188-40 КУоАП.</w:t>
      </w:r>
    </w:p>
    <w:p>
      <w:pPr>
        <w:pStyle w:val="Style13"/>
        <w:rPr/>
      </w:pPr>
      <w:r>
        <w:rPr/>
        <w:t xml:space="preserve">Для тех, на кого перечень штрафов произвел впечатление — в предыдущем сообщении приведена </w:t>
      </w:r>
      <w:hyperlink r:id="rId3" w:tgtFrame="_blank">
        <w:r>
          <w:rPr>
            <w:rStyle w:val="InternetLink"/>
            <w:b/>
            <w:bCs/>
          </w:rPr>
          <w:t>краткая инструкция по регистрации баз персональных данных</w:t>
        </w:r>
      </w:hyperlink>
      <w:r>
        <w:rPr/>
        <w:t>.</w:t>
      </w:r>
    </w:p>
    <w:p>
      <w:pPr>
        <w:pStyle w:val="Style13"/>
        <w:rPr/>
      </w:pPr>
      <w:r>
        <w:rPr/>
        <w:t>По мнению автора, принимая взвешенное решение о том, следует ли вам подавать заявление о регистрации базы персональных данных, следуе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ветить на вопрос: являются ли имеющиеся в Вашем распоряжении персональные данные “</w:t>
      </w:r>
      <w:r>
        <w:rPr>
          <w:rStyle w:val="Emphasis"/>
        </w:rPr>
        <w:t xml:space="preserve">іменованою сукупністю упорядкованих персональних даних в електронній формі та/або у формі </w:t>
      </w:r>
      <w:hyperlink r:id="rId4" w:tgtFrame="_blank">
        <w:r>
          <w:rPr>
            <w:rStyle w:val="InternetLink"/>
            <w:i/>
            <w:iCs/>
          </w:rPr>
          <w:t>картотек</w:t>
        </w:r>
      </w:hyperlink>
      <w:r>
        <w:rPr>
          <w:rStyle w:val="Emphasis"/>
        </w:rPr>
        <w:t xml:space="preserve"> персональних даних</w:t>
      </w:r>
      <w:r>
        <w:rPr/>
        <w:t>“; </w:t>
        <w:br/>
        <w:br/>
      </w:r>
      <w:r>
        <w:rPr>
          <w:rStyle w:val="Emphasis"/>
        </w:rPr>
        <w:t>Мнение автора: личные карточки работников еще не образуют картотеку. Название конечно созвучно, но понятия не тождественны.</w:t>
      </w:r>
      <w:r>
        <w:rPr/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случае, если ответ отрицательный: взвесить, хотите ли вы доказывать, а главное — способны ли вы доказать свою точку зрения в суде;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случае, если ответ положительный: дополнительно учесть, что по мнению </w:t>
      </w:r>
      <w:r>
        <w:rPr>
          <w:rStyle w:val="Emphasis"/>
        </w:rPr>
        <w:t>госслужбы Украины по вопросам защиты персональных данных</w:t>
      </w:r>
      <w:r>
        <w:rPr/>
        <w:t>, каждое предприятие (предприниматель) или организация обязаны зарегистрировать как минимум две базы – базу работников и базу клиентов;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вы изменили свою точку зрения: учесть, что регистрация базы персональных данных — это первый шаг для попадания в поле зрения еще одного проверяющего органа и первый шаг в для повышения риска быть привлеченным к ответственности по всем остальным пунктам ст. 188-39 и 188-40 КУоАП;</w:t>
        <w:br/>
        <w:br/>
      </w:r>
      <w:r>
        <w:rPr>
          <w:rStyle w:val="Emphasis"/>
        </w:rPr>
        <w:t>Примечание автора: если вы уже зарегистрировали БПД, у вас не остается шансов доказать, что персональные данные, находящиеся в вашем распоряжении, не образуют базу. Соответственно, у вас появляются обязанности уведомлять субъекта персональных данных (работника, клиента) о его правах, уведомлять госслужбу по вопросам защиты ПД об изменениях в регистрационных данных базы, обеспечивать защиту базы и выполнять законные требования должностных лиц госслужбы. И за невыполнение этих обязанностей предусмотрены санкции.</w:t>
      </w:r>
      <w:r>
        <w:rPr/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Если вы еще раз изменили свою точку зрения: задуматься над тем, с какой целью написан закон, обязывающий (на первый взгляд) всех работодателей (имеющих более одного работника и компьютер) сообщать новому контролирующему органу совершенно очевидную и общеизвестную информацию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то касается единого, в этом месяце платим по старому и ждем января для заполнения заявки на единый на след. год. Мы попадаем в 3ю категорию, так как работаем с юр. лицами и иностранными фирмами в одном лице. Почитайте Закон. </w:t>
      </w:r>
    </w:p>
    <w:p>
      <w:pPr>
        <w:pStyle w:val="Normal"/>
        <w:rPr/>
      </w:pPr>
      <w:r>
        <w:rPr>
          <w:lang w:val="uk-UA"/>
        </w:rPr>
        <w:t>Что касается БД... Может все таки подождем? Высылаю 2 до</w:t>
      </w:r>
      <w:r>
        <w:rPr/>
        <w:t>ку</w:t>
      </w:r>
      <w:r>
        <w:rPr>
          <w:lang w:val="uk-UA"/>
        </w:rPr>
        <w:t xml:space="preserve">мента - это 2 статьи на эту тему. Основные мысли: 1) что считать базой данных вы определяете для себя сами; 2) Если Вы не считаете, что владеете Бд, то не стоит нарываться, так как регистрация таковой повлечет за собой обязательные регулярные плановые проверки вас и вашей БД; 3) Чтобы приняли решение о том, что Вы что-то нарушили и наложили штраф, какой-то гражданин должен подать на Вас жалобу, подкрепленную документальными доказательствами, что вы что-то нарушили в сфере защиты персональных прав. А дальше  след. алгоритм: 1. жалоба гражданина; 2. проверка; 3. предписание; 4. невыполнение предписания; 5. админ-протокол; 6. суд. Где на стадии предписания, вы еще можете что-то исправить; 4) Если Вы не подали заявку до 01го января, то потом лучше и не подавать, так как Вы - уже нарушитель! </w:t>
      </w:r>
    </w:p>
    <w:p>
      <w:pPr>
        <w:pStyle w:val="Normal"/>
        <w:rPr>
          <w:lang w:val="uk-UA"/>
        </w:rPr>
      </w:pPr>
      <w:r>
        <w:rPr>
          <w:lang w:val="uk-UA"/>
        </w:rPr>
        <w:t>Понравилась цитата из статьи:))))</w:t>
      </w:r>
    </w:p>
    <w:p>
      <w:pPr>
        <w:pStyle w:val="Normal"/>
        <w:rPr>
          <w:lang w:val="uk-UA"/>
        </w:rPr>
      </w:pPr>
      <w:r>
        <w:rPr>
          <w:lang w:val="uk-UA"/>
        </w:rPr>
        <w:t>"если вы уже зарегистрировали БПД, у вас не остается шансов доказать, что персональные данные, находящиеся в вашем распоряжении, не образуют базу. Соответственно, у вас появляются обязанности уведомлять субъекта персональных данных (работника, клиента) о его правах, уведомлять госслужбу по вопросам защиты ПД об изменениях в регистрационных данных базы, обеспечивать защиту базы и выполнять законные требования должностных лиц госслужбы. И за невыполнение этих обязанностей предусмотрены санкции.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спода, так может не стоит нарываться на лишние проверки со стороны государства???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d.gov.ua/" TargetMode="External"/><Relationship Id="rId3" Type="http://schemas.openxmlformats.org/officeDocument/2006/relationships/hyperlink" Target="http://minfin.com.ua/blogs/IgorZabuta/19619/" TargetMode="External"/><Relationship Id="rId4" Type="http://schemas.openxmlformats.org/officeDocument/2006/relationships/hyperlink" Target="http://ru.wikipedia.org/wiki/&#1050;&#1072;&#1088;&#1090;&#1086;&#1090;&#1077;&#1082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07:00Z</dcterms:created>
  <dc:creator>SamLab.ws</dc:creator>
  <dc:description/>
  <cp:keywords/>
  <dc:language>en-US</dc:language>
  <cp:lastModifiedBy>User</cp:lastModifiedBy>
  <cp:lastPrinted>2011-12-14T10:53:00Z</cp:lastPrinted>
  <dcterms:modified xsi:type="dcterms:W3CDTF">2011-12-16T21:05:00Z</dcterms:modified>
  <cp:revision>5</cp:revision>
  <dc:subject/>
  <dc:title/>
</cp:coreProperties>
</file>