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положительно его телефон :  0936169609</w:t>
      </w:r>
    </w:p>
    <w:p>
      <w:pPr>
        <w:pStyle w:val="Normal"/>
        <w:rPr/>
      </w:pPr>
      <w:r>
        <w:rPr/>
        <w:t>0930503760</w:t>
      </w:r>
    </w:p>
    <w:p>
      <w:pPr>
        <w:pStyle w:val="Normal"/>
        <w:rPr/>
      </w:pPr>
      <w:r>
        <w:rPr/>
        <w:t>Инна шутько</w:t>
      </w:r>
    </w:p>
    <w:p>
      <w:pPr>
        <w:pStyle w:val="Normal"/>
        <w:rPr/>
      </w:pPr>
      <w:r>
        <w:rPr/>
        <w:t>Дата рождения предположительно 4 марта 1989 г.</w:t>
      </w:r>
    </w:p>
    <w:p>
      <w:pPr>
        <w:pStyle w:val="Normal"/>
        <w:rPr/>
      </w:pPr>
      <w:r>
        <w:rPr/>
        <w:t xml:space="preserve">Иван Калаянов дата рождения приблизительно  </w:t>
      </w:r>
    </w:p>
    <w:p>
      <w:pPr>
        <w:pStyle w:val="Normal"/>
        <w:rPr/>
      </w:pPr>
      <w:r>
        <w:rPr/>
        <w:t>ОНМедУ (бывш. ОГМУ) '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лаянов Петр Георгиевич г. Измаил районное санэпидемстанция</w:t>
      </w:r>
    </w:p>
    <w:p>
      <w:pPr>
        <w:pStyle w:val="Normal"/>
        <w:rPr/>
      </w:pPr>
      <w:r>
        <w:rPr/>
        <w:t xml:space="preserve">Живёт пгт. Суворово ул. Комсомольская </w:t>
      </w:r>
    </w:p>
    <w:p>
      <w:pPr>
        <w:pStyle w:val="Normal"/>
        <w:rPr/>
      </w:pPr>
      <w:r>
        <w:rPr/>
        <w:t xml:space="preserve">№ </w:t>
      </w:r>
      <w:r>
        <w:rPr/>
        <w:t>446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Озерное портов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1 закончил 4 курс ОНМЕДУ</w:t>
      </w:r>
    </w:p>
    <w:p>
      <w:pPr>
        <w:pStyle w:val="Normal"/>
        <w:rPr/>
      </w:pPr>
      <w:r>
        <w:rPr/>
        <w:t xml:space="preserve"> </w:t>
      </w:r>
      <w:r>
        <w:rPr/>
        <w:t>Преподаватели:</w:t>
      </w:r>
    </w:p>
    <w:p>
      <w:pPr>
        <w:pStyle w:val="Normal"/>
        <w:rPr/>
      </w:pPr>
      <w:r>
        <w:rPr/>
        <w:t>1.</w:t>
        <w:tab/>
        <w:t>Бабиенко Владимир Владимирович</w:t>
        <w:tab/>
        <w:t>244</w:t>
        <w:tab/>
        <w:t>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Ковальчук Лина Иосифовна</w:t>
        <w:tab/>
        <w:tab/>
        <w:t>240</w:t>
        <w:tab/>
        <w:t>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Вастьянов Руслан Сергеевич</w:t>
        <w:tab/>
        <w:tab/>
        <w:t>238</w:t>
        <w:tab/>
        <w:t>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Ильин Игорь Иванович</w:t>
        <w:tab/>
        <w:tab/>
        <w:tab/>
        <w:t>219</w:t>
        <w:tab/>
        <w:t>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Кузьменко Инна Анатольевна</w:t>
        <w:tab/>
        <w:tab/>
        <w:t>196</w:t>
        <w:tab/>
        <w:t>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Старец Елена Александровна</w:t>
        <w:tab/>
        <w:tab/>
        <w:t>112</w:t>
        <w:tab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Новиков Вячеслав Пантелеевич</w:t>
        <w:tab/>
        <w:tab/>
        <w:t>108</w:t>
        <w:tab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Стручаева Галина Илинична</w:t>
        <w:tab/>
        <w:t>107</w:t>
        <w:tab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Ситникова Варвара Александровна</w:t>
        <w:tab/>
        <w:t>107</w:t>
        <w:tab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Трохимчук Виктор Васильевич</w:t>
        <w:tab/>
        <w:t>91</w:t>
        <w:tab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Белявский Александр Иванович</w:t>
        <w:tab/>
        <w:t>79</w:t>
        <w:tab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Левицкая Нелли Анатольевна</w:t>
        <w:tab/>
        <w:t>70</w:t>
        <w:tab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Матюшенко Филип Николаевич</w:t>
        <w:tab/>
        <w:t>65</w:t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Поспелов Алексей Михайлович</w:t>
        <w:tab/>
        <w:t>65</w:t>
        <w:tab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Дубинина Владлена Геннадиевна</w:t>
        <w:tab/>
        <w:t>65</w:t>
        <w:tab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Стречень Сергей Борисович</w:t>
        <w:tab/>
        <w:t>65</w:t>
        <w:tab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Шершнев Дмитрий Алексеевич</w:t>
        <w:tab/>
        <w:t>64</w:t>
        <w:tab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Гончаренко Владимир Тарасович</w:t>
        <w:tab/>
        <w:t>63</w:t>
        <w:tab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Штанько Василий Андреевич</w:t>
        <w:tab/>
        <w:t>60</w:t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Комлевой Александр Николаевич</w:t>
        <w:tab/>
        <w:t>56</w:t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ы сокурсники</w:t>
      </w:r>
    </w:p>
    <w:p>
      <w:pPr>
        <w:pStyle w:val="Normal"/>
        <w:rPr/>
      </w:pPr>
      <w:r>
        <w:rPr/>
        <w:t>1.</w:t>
        <w:tab/>
        <w:t>Ситник Павел</w:t>
        <w:tab/>
        <w:t>892</w:t>
        <w:tab/>
        <w:t>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Сосина Анастасия Сергеевна</w:t>
        <w:tab/>
        <w:t>105</w:t>
        <w:tab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Пинчук Сергей</w:t>
        <w:tab/>
        <w:t>100</w:t>
        <w:tab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Рудометкин Денис</w:t>
        <w:tab/>
        <w:t>50</w:t>
        <w:tab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Маланин Владислав</w:t>
        <w:tab/>
        <w:t>45</w:t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Чантурия Владислав Игорович</w:t>
        <w:tab/>
        <w:t>40</w:t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Кориневская Людмила</w:t>
        <w:tab/>
        <w:t>33</w:t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Пирогова Ольга</w:t>
        <w:tab/>
        <w:t>25</w:t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Хомуха Александра Викторовна</w:t>
        <w:tab/>
        <w:t>2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Михайлуца Андрей Викторович</w:t>
        <w:tab/>
        <w:t>24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Шантора Екатерина</w:t>
        <w:tab/>
        <w:t>2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Стебловский Виктор Игоревич</w:t>
        <w:tab/>
        <w:t>20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Лесневский Александр Владимирович</w:t>
        <w:tab/>
        <w:t>20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Жур Алексей Алексеевич</w:t>
        <w:tab/>
        <w:t>19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Прус Руслан Владимирович</w:t>
        <w:tab/>
        <w:t>19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Гадюченко Виктория Сергеевна</w:t>
        <w:tab/>
        <w:t>1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Криворученко Наталия</w:t>
        <w:tab/>
        <w:t>15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Ковалишин Михаил Петрович</w:t>
        <w:tab/>
        <w:t>15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Готко А.В.</w:t>
        <w:tab/>
        <w:t>15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Клечерова Дияна</w:t>
        <w:tab/>
        <w:t>14</w:t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страницы – косвенно подтверждается что он должен денег всем и давно:</w:t>
      </w:r>
    </w:p>
    <w:p>
      <w:pPr>
        <w:pStyle w:val="Normal"/>
        <w:rPr/>
      </w:pPr>
      <w:hyperlink r:id="rId2">
        <w:r>
          <w:rPr>
            <w:rStyle w:val="InternetLink"/>
          </w:rPr>
          <w:t>http://www.studzona.com/student/7815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zona.com/student/78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2:00Z</dcterms:created>
  <dc:creator>pavel</dc:creator>
  <dc:description/>
  <cp:keywords/>
  <dc:language>en-US</dc:language>
  <cp:lastModifiedBy>pavel</cp:lastModifiedBy>
  <dcterms:modified xsi:type="dcterms:W3CDTF">2011-11-05T07:56:00Z</dcterms:modified>
  <cp:revision>6</cp:revision>
  <dc:subject/>
  <dc:title/>
</cp:coreProperties>
</file>