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осник «Я — мужчина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Л. Н. Ожигова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Инструкц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олучили опросные бланки, где в столбик написаны незакон</w:t>
        <w:softHyphen/>
        <w:t>ченные предложения, которые начинаются с фразы  «Я — мужчина» и далее оставлена пустая строка. Пожалуйста, в течение 10 минут продолжите пред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Я — мужчина, потому что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Я — мужчина и хочу, чтобы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Я — мужчина, и для меня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Я — мужчина и не терплю, когда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Я — мужчина и могу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Я — мужчина и рад, когда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 Я — мужчина и знаю, что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 Я — мужчина и опечален тем, что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 Я — мужчина и делаю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19:00Z</dcterms:created>
  <dc:creator>Lotta</dc:creator>
  <dc:description/>
  <dc:language>en-US</dc:language>
  <cp:lastModifiedBy>Lotta</cp:lastModifiedBy>
  <cp:lastPrinted>2009-05-20T01:32:00Z</cp:lastPrinted>
  <dcterms:modified xsi:type="dcterms:W3CDTF">2009-05-23T12:23:00Z</dcterms:modified>
  <cp:revision>3</cp:revision>
  <dc:subject/>
  <dc:title>Опросник «Я — мужчина»</dc:title>
</cp:coreProperties>
</file>