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1 октября на счету компании Х было 10 тыс. грн., на складе хранилось товаров на 25 тыс. грн., в составе основных средств было помещение стоимостью 300 тыс. грн. (накопленный износ 60 тыс. грн., срок эксплуатации 10 лет). В прошлом месяце покупателям было продано товаров на 5 тыс. грн., но пока средств за них на счет компании Х не поступало. Собственник компании Х на момент ее создания внес денежные средства в сумме 250 тыс. грн. 30 сентября на закупку товаров был взят банковский кредит в сумме 30 тыс. грн. сроком на 3 месяца под 24 % годовых с ежемесячным погашением процентов.</w:t>
      </w:r>
    </w:p>
    <w:p>
      <w:pPr>
        <w:pStyle w:val="Normal"/>
        <w:rPr/>
      </w:pPr>
      <w:r>
        <w:rPr/>
        <w:t>В октябре на склад компании Х были поставлены товары на сумму 45 тыс. грн., поставщик дал отсрочку два месяца. Со склада было отгружено товаров на 78 тыс. грн., из которых 50% были проданы с отсрочкой платежа. Наценка на товар обычно составляет 30%. Фонд заработной платы компании Х составляет 8 тыс. грн. Рекламная компания выставила компании Х счет на сумму 3 тыс. грн. Счет за электроэнергию в сумме 1,5 тыс. грн. был оплачен сразу. Бухгалтер начисляет амортизацию прямолинейным методом.</w:t>
      </w:r>
    </w:p>
    <w:p>
      <w:pPr>
        <w:pStyle w:val="Normal"/>
        <w:rPr/>
      </w:pPr>
      <w:r>
        <w:rPr/>
        <w:t>Необходимо узнать прибыль компании Х за октябрь и составить баланс.</w:t>
      </w:r>
    </w:p>
    <w:p>
      <w:pPr>
        <w:pStyle w:val="Style15"/>
        <w:numPr>
          <w:ilvl w:val="0"/>
          <w:numId w:val="1"/>
        </w:numPr>
        <w:rPr/>
      </w:pPr>
      <w:r>
        <w:rPr/>
        <w:t>Составим входящий баланс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01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Денежные средства</w:t>
              <w:tab/>
              <w:t>10 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Банковский кредит</w:t>
              <w:tab/>
              <w:t>30 000</w:t>
              <w:tab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чета к получению</w:t>
              <w:tab/>
              <w:t>5 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всего обязательств</w:t>
              <w:tab/>
              <w:t>30 00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Товары</w:t>
              <w:tab/>
              <w:t>25 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Капитал</w:t>
              <w:tab/>
              <w:t>250 00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Помещение</w:t>
              <w:tab/>
              <w:t>240 000</w:t>
            </w:r>
          </w:p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ab/>
              <w:t>(300 000 – 60 000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собственный капитал</w:t>
              <w:tab/>
              <w:t>250 00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всего активов</w:t>
              <w:tab/>
              <w:t>280 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Баланс</w:t>
              <w:tab/>
              <w:t>280 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Баланс</w:t>
              <w:tab/>
              <w:t>280 0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одготовим проводки хозяйственных операций за октябрь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126"/>
        <w:gridCol w:w="1613"/>
        <w:gridCol w:w="161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хоз.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сче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б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</w:t>
            </w:r>
          </w:p>
        </w:tc>
      </w:tr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поставка товаров на 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ова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45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чета к оплат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b</w:t>
            </w:r>
            <w:r>
              <w:rPr/>
              <w:t>) отображена реализаци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себестоимость товаров = 78 000/ 1,3 = 60 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еализац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78 000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чета к получени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78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енеж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39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чета к получени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39 000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/с реализ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6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ова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) начислена 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сходы по оплате тру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8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язательства по оплате тру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 xml:space="preserve">d) </w:t>
            </w:r>
            <w:r>
              <w:rPr/>
              <w:t>начислены рекла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сходы на реклам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3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чета к оплат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е) принят к учету и оплачен счет за электро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сходы на электроэнерги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 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чета к оплат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енеж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чета к оплат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 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f</w:t>
            </w:r>
            <w:r>
              <w:rPr/>
              <w:t>) начислена амортиз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сумма износа в год 300 000/10  = 30 000, за 1 месяц 2 5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мортизац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2 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зн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g</w:t>
            </w:r>
            <w:r>
              <w:rPr/>
              <w:t>) начислены проценты по банковскому креди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30 000 х 2% = 6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сходы на процен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енеж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зим движение по счетам главной кни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в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альдо на 1 октября</w:t>
              <w:tab/>
              <w:t>25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89" w:leader="none"/>
              </w:tabs>
              <w:spacing w:lineRule="auto" w:line="240" w:before="0" w:after="0"/>
              <w:rPr/>
            </w:pPr>
            <w:r>
              <w:rPr/>
              <w:t>а) поставка на склад</w:t>
              <w:tab/>
              <w:t>45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9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b</w:t>
            </w:r>
            <w:r>
              <w:rPr/>
              <w:t>) реализация</w:t>
              <w:tab/>
              <w:t>6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альдо на 31 октября</w:t>
              <w:tab/>
              <w:t>1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чета к получ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альдо на 1 октября</w:t>
              <w:tab/>
              <w:t>5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89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b</w:t>
            </w:r>
            <w:r>
              <w:rPr/>
              <w:t>) реализация</w:t>
              <w:tab/>
              <w:t>78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9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b</w:t>
            </w:r>
            <w:r>
              <w:rPr/>
              <w:t>) оплата наличными</w:t>
              <w:tab/>
              <w:t>39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альдо на 31 октября</w:t>
              <w:tab/>
              <w:t>44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ежные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альдо на 1 октября</w:t>
              <w:tab/>
              <w:t>1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89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b</w:t>
            </w:r>
            <w:r>
              <w:rPr/>
              <w:t>) оплата наличными</w:t>
              <w:tab/>
              <w:t>39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9" w:leader="none"/>
              </w:tabs>
              <w:spacing w:lineRule="auto" w:line="240" w:before="0" w:after="0"/>
              <w:rPr/>
            </w:pPr>
            <w:r>
              <w:rPr/>
              <w:t>е) оплачен счет за электроэнергию</w:t>
              <w:tab/>
              <w:t>1 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89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9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g</w:t>
            </w:r>
            <w:r>
              <w:rPr/>
              <w:t>) оплачены проценты за кредит</w:t>
              <w:tab/>
              <w:t>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альдо на 31 октября</w:t>
              <w:tab/>
              <w:t>46 9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копленный изн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9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альдо на 1 октября</w:t>
              <w:tab/>
              <w:t>6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9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f</w:t>
            </w:r>
            <w:r>
              <w:rPr/>
              <w:t>) начислена амортизация</w:t>
              <w:tab/>
              <w:t>2 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альдо на 31 октября</w:t>
              <w:tab/>
              <w:t>62 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чета к опла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8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9" w:leader="none"/>
              </w:tabs>
              <w:spacing w:lineRule="auto" w:line="240" w:before="0" w:after="0"/>
              <w:rPr/>
            </w:pPr>
            <w:r>
              <w:rPr/>
              <w:t>а) поставка товаров на склад</w:t>
              <w:tab/>
              <w:t>45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9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d</w:t>
            </w:r>
            <w:r>
              <w:rPr/>
              <w:t>) получен счет за рекламу</w:t>
              <w:tab/>
              <w:t>3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9" w:leader="none"/>
              </w:tabs>
              <w:spacing w:lineRule="auto" w:line="240" w:before="0" w:after="0"/>
              <w:rPr/>
            </w:pPr>
            <w:r>
              <w:rPr/>
              <w:t>е) оплачен счет за электроэнергию</w:t>
              <w:tab/>
              <w:t>1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9" w:leader="none"/>
              </w:tabs>
              <w:spacing w:lineRule="auto" w:line="240" w:before="0" w:after="0"/>
              <w:rPr/>
            </w:pPr>
            <w:r>
              <w:rPr/>
              <w:t>е) получен счет за электроэнергию</w:t>
              <w:tab/>
              <w:t>1 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альдо на 31 октября</w:t>
              <w:tab/>
              <w:t>4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оставим отчет о прибылях и убытках за октябрь</w:t>
      </w:r>
    </w:p>
    <w:p>
      <w:pPr>
        <w:pStyle w:val="Style15"/>
        <w:tabs>
          <w:tab w:val="clear" w:pos="708"/>
          <w:tab w:val="right" w:pos="7088" w:leader="none"/>
        </w:tabs>
        <w:ind w:left="1701" w:hanging="0"/>
        <w:rPr/>
      </w:pPr>
      <w:r>
        <w:rPr/>
        <w:t>Реализация</w:t>
        <w:tab/>
        <w:t>78 000</w:t>
      </w:r>
    </w:p>
    <w:p>
      <w:pPr>
        <w:pStyle w:val="Style15"/>
        <w:tabs>
          <w:tab w:val="clear" w:pos="708"/>
          <w:tab w:val="right" w:pos="7088" w:leader="none"/>
        </w:tabs>
        <w:ind w:left="1701" w:hanging="0"/>
        <w:rPr/>
      </w:pPr>
      <w:r>
        <w:rPr/>
        <w:t>Себестоимость реализации</w:t>
        <w:tab/>
      </w:r>
      <w:r>
        <w:rPr>
          <w:u w:val="single"/>
        </w:rPr>
        <w:t>(60 000)</w:t>
      </w:r>
    </w:p>
    <w:p>
      <w:pPr>
        <w:pStyle w:val="Style15"/>
        <w:tabs>
          <w:tab w:val="clear" w:pos="708"/>
          <w:tab w:val="right" w:pos="7088" w:leader="none"/>
        </w:tabs>
        <w:ind w:left="1701" w:hanging="0"/>
        <w:rPr/>
      </w:pPr>
      <w:r>
        <w:rPr>
          <w:b/>
        </w:rPr>
        <w:t>Валовая прибыль</w:t>
        <w:tab/>
        <w:t>18 000</w:t>
      </w:r>
    </w:p>
    <w:p>
      <w:pPr>
        <w:pStyle w:val="Style15"/>
        <w:tabs>
          <w:tab w:val="clear" w:pos="708"/>
          <w:tab w:val="right" w:pos="5670" w:leader="none"/>
          <w:tab w:val="right" w:pos="7088" w:leader="none"/>
        </w:tabs>
        <w:ind w:left="1701" w:hanging="0"/>
        <w:rPr/>
      </w:pPr>
      <w:r>
        <w:rPr/>
        <w:t>Расходы по оплате труда</w:t>
        <w:tab/>
        <w:t>(8 000)</w:t>
      </w:r>
    </w:p>
    <w:p>
      <w:pPr>
        <w:pStyle w:val="Style15"/>
        <w:tabs>
          <w:tab w:val="clear" w:pos="708"/>
          <w:tab w:val="right" w:pos="5670" w:leader="none"/>
          <w:tab w:val="right" w:pos="7088" w:leader="none"/>
        </w:tabs>
        <w:ind w:left="1701" w:hanging="0"/>
        <w:rPr/>
      </w:pPr>
      <w:r>
        <w:rPr/>
        <w:t>Расходы на электроэнергию</w:t>
        <w:tab/>
        <w:t>(1 500)</w:t>
      </w:r>
    </w:p>
    <w:p>
      <w:pPr>
        <w:pStyle w:val="Style15"/>
        <w:tabs>
          <w:tab w:val="clear" w:pos="708"/>
          <w:tab w:val="right" w:pos="5670" w:leader="none"/>
          <w:tab w:val="right" w:pos="7088" w:leader="none"/>
        </w:tabs>
        <w:ind w:left="1701" w:hanging="0"/>
        <w:rPr/>
      </w:pPr>
      <w:r>
        <w:rPr/>
        <w:t>Расходы на рекламу</w:t>
        <w:tab/>
        <w:t>(3 000)</w:t>
      </w:r>
    </w:p>
    <w:p>
      <w:pPr>
        <w:pStyle w:val="Style15"/>
        <w:tabs>
          <w:tab w:val="clear" w:pos="708"/>
          <w:tab w:val="right" w:pos="5670" w:leader="none"/>
          <w:tab w:val="right" w:pos="7088" w:leader="none"/>
        </w:tabs>
        <w:ind w:left="1701" w:hanging="0"/>
        <w:rPr/>
      </w:pPr>
      <w:r>
        <w:rPr/>
        <w:t>Расходы на проценты</w:t>
        <w:tab/>
        <w:t>(600)</w:t>
      </w:r>
    </w:p>
    <w:p>
      <w:pPr>
        <w:pStyle w:val="Style15"/>
        <w:tabs>
          <w:tab w:val="clear" w:pos="708"/>
          <w:tab w:val="right" w:pos="5670" w:leader="none"/>
          <w:tab w:val="right" w:pos="7088" w:leader="none"/>
        </w:tabs>
        <w:ind w:left="1701" w:hanging="0"/>
        <w:rPr>
          <w:b/>
          <w:b/>
          <w:u w:val="single"/>
        </w:rPr>
      </w:pPr>
      <w:r>
        <w:rPr/>
        <w:t>Амортизация</w:t>
        <w:tab/>
      </w:r>
      <w:r>
        <w:rPr>
          <w:u w:val="single"/>
        </w:rPr>
        <w:t>(2 500)</w:t>
        <w:tab/>
      </w:r>
      <w:r>
        <w:rPr>
          <w:b/>
          <w:u w:val="single"/>
        </w:rPr>
        <w:t>(15 600)</w:t>
      </w:r>
    </w:p>
    <w:p>
      <w:pPr>
        <w:pStyle w:val="Style15"/>
        <w:tabs>
          <w:tab w:val="clear" w:pos="708"/>
          <w:tab w:val="right" w:pos="5670" w:leader="none"/>
          <w:tab w:val="right" w:pos="7088" w:leader="none"/>
        </w:tabs>
        <w:ind w:left="1701" w:hanging="0"/>
        <w:rPr>
          <w:b/>
          <w:b/>
        </w:rPr>
      </w:pPr>
      <w:r>
        <w:rPr>
          <w:b/>
        </w:rPr>
        <w:t>Чистая прибыль</w:t>
        <w:tab/>
        <w:tab/>
        <w:t>2 400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ставим баланс на 31 октябр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01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Денежные средства</w:t>
              <w:tab/>
              <w:t>46 9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чета к оплате</w:t>
              <w:tab/>
              <w:t>48 000</w:t>
              <w:tab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чета к получению</w:t>
              <w:tab/>
              <w:t>44 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Обязательства по оплате труда</w:t>
              <w:tab/>
              <w:t>8 000</w:t>
              <w:tab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Товары</w:t>
              <w:tab/>
              <w:t>10 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Банковский кредит</w:t>
              <w:tab/>
              <w:t>30 000</w:t>
              <w:tab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Помещение</w:t>
              <w:tab/>
              <w:t>237 500</w:t>
            </w:r>
          </w:p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ab/>
              <w:t>(300 000 – 62 500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всего обязательств</w:t>
              <w:tab/>
              <w:t>86 00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всего активов</w:t>
              <w:tab/>
              <w:t>338 4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Капитал</w:t>
              <w:tab/>
              <w:t>250 00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Чистая прибыль</w:t>
              <w:tab/>
              <w:t>2 40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собственный капитал</w:t>
              <w:tab/>
              <w:t>252 40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Баланс</w:t>
              <w:tab/>
              <w:t>338 4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10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Баланс</w:t>
              <w:tab/>
              <w:t>338 400</w:t>
            </w:r>
          </w:p>
        </w:tc>
      </w:tr>
    </w:tbl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1:00Z</dcterms:created>
  <dc:creator>Maksim</dc:creator>
  <dc:description/>
  <dc:language>en-US</dc:language>
  <cp:lastModifiedBy>Maksim</cp:lastModifiedBy>
  <dcterms:modified xsi:type="dcterms:W3CDTF">2011-10-25T12:01:00Z</dcterms:modified>
  <cp:revision>1</cp:revision>
  <dc:subject/>
  <dc:title/>
</cp:coreProperties>
</file>