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ИЗНЕС ИНКУБАТОР, КАК СОСТАВНАЯ ЧАСТЬ ПРОГРАММЫ       СИСТЕМЫ УПРАВЛЕНИЯ РАЗВИТИЯ С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системы управления в общей системе села, как объединении производителей и важнейшей части этого объединения --- потенциальных производителей, ныне являющейся по сути не организованной, без реальной возможности начать свой бизнес в селе самостоятельно по многим объективным причинам есть важнейшее условие жизнеспособности села в широком смыс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управления села по сути, является "мозгом" системы села. Причем "мозгом" заинтересованным в оптимальном развитии всей системы села в широком смысле этого значения и идея, задача выполняемая бизнес инкубатора, как часть обшей системы управления играет важнейшую роль в возможности развития села, его хозяйственной част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и задача, отведенная бизнес инкубатору в системе управления, это оказание содействия потенциальному предпринимателю организовать практическое становление его как предпринимателя в каждой конкретной структуре села при наличии его желания и возможнос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ает реальную возможнос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значительно увеличить число реальных участников производств на селе. Причем наличие системы, ее возможность оптимально организовывать систему производств, гарантирует рентабельность деятельности каждого участника, его стабильность и оптимальность их взаимодейств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реально организовать весь процесс становления потенциального предпринимателя – обучение, предложение бизнеса, финансовая поддержка, контроль за оптимальностью ведения бизнеса в системе, защита, помощь в реализации и решение всех других его проблем возникающих в процессе его жизнедеятельности, как, впрочем, и каждого участника систе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значительно увеличить производственные возможности объединения  конкретного села, за счет увеличения количества действующих в нем предпринимателей, а значит и финансовые возможности всего объедин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значительно расширить ассортимент производимой продукции, за счет деятельности большого количества мелкотоварных производств таких предпринимателей, когда производство такого товара крупными предпринимателями не рентабельно или просто невозможно. В общей сумме государственного масштаба производств это может стать основной статьей дохода обще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работы бизнес инкубатора в сельском производстве на основе возможностей системы управл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поиск и разработка потенциальных возможностей конкретного бизнеса в се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разработка типовых бизнес планов или бизнес проектов и создание библиотеки таких докумен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предложение к участию в бизнесе или открытие собственного конкретного бизнеса в конкретном селе потенциальным предпринимател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обучение, полная необходимая помощь в организации бизнеса, вплоть до заключения договора с рынком сбы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  объяснение и заключение договора системы управления с потенциальным предпринимателем о порядке взаимодействия и погашения затрат на его становления системе управления на основе максимальной прозрачности и взаимовыгодности и условии вхождения в объединение производителей конкретного сел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ом алгоритме работы системы управления в целом и бизнес инкубатора, как части решения ее задач, плюс организация модели работы села, как объединение производителей села на добровольной взаимовыгодной основе дает гарантию становлению села. А развитие его, как социально экономической стабильной структуры государства, гарантирует повышение благосостояния его граждан, а увеличение покупательной способности гарантирует становление и развитие всей экономики государ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ственной организации "Возрождение села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твиненко Алексей Федорович   г.Одесса  16.04.0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л.806718251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причин просьбы выделения денег от Европы и объяснения на что их тратить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агается создание структуры решающей задачи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организацию  создания и юридического закрепления потребительских  кооперативов в Одесской области  на базе конкретных сел и их земельных возможност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рганизацию структуры объединяющих созданные и существующие кооперативы и способствующие организации развития малого и среднего бизнеса на селе в этих кооперативах на базе членов кооператива имеющих желание начать свой бизнес ( бизнес инкубатор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этого необходимо финансирование н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Поездки по области, включая технические возможности и командировочные специалиста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плату юридической регистр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плату офиса, его оборудования и содержание штат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плату специалистов группы составления бизнес планов и экономического просчета затрат на становление  потенциальному предпринимателю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плату обеспечения работы с С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 Оплату проведения конференций, обучения профессиональным начальным навыкам, оплату групп специалистов организующих практические возможности ведения малого и среднего бизнеса, включая организацию рынков сб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2:00Z</dcterms:created>
  <dc:creator>Alex</dc:creator>
  <dc:description/>
  <cp:keywords/>
  <dc:language>en-US</dc:language>
  <cp:lastModifiedBy>Alex</cp:lastModifiedBy>
  <dcterms:modified xsi:type="dcterms:W3CDTF">2009-04-17T11:44:00Z</dcterms:modified>
  <cp:revision>7</cp:revision>
  <dc:subject/>
  <dc:title/>
</cp:coreProperties>
</file>