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Цели и задачи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опуляризация среди молодежи, здорового образа жизни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опуляризации любительской рыбной ловли, повышения мастерства участников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опаганда современных спортивных методов ловли рыбы, обмен опытом и профилактика браконьерства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осто провести приятно время и познакомиться с приятными людьми.</w:t>
      </w:r>
    </w:p>
    <w:p>
      <w:pPr>
        <w:pStyle w:val="Style17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Руководство проведением турнира</w:t>
      </w:r>
    </w:p>
    <w:p>
      <w:pPr>
        <w:pStyle w:val="Style17"/>
        <w:rPr/>
      </w:pPr>
      <w:r>
        <w:rPr>
          <w:rFonts w:cs="Arial" w:ascii="Arial" w:hAnsi="Arial"/>
          <w:i/>
          <w:color w:val="000000"/>
          <w:sz w:val="18"/>
          <w:szCs w:val="18"/>
        </w:rPr>
        <w:t>Общее руководство, подготовку, ответственность и проведение турнира осуществляется</w:t>
      </w:r>
      <w:r>
        <w:rPr>
          <w:rStyle w:val="Appleconvertedspace"/>
          <w:rFonts w:cs="Arial" w:ascii="Arial" w:hAnsi="Arial"/>
          <w:i/>
          <w:color w:val="000000"/>
          <w:sz w:val="18"/>
          <w:szCs w:val="18"/>
        </w:rPr>
        <w:t xml:space="preserve"> непосредственно </w:t>
      </w:r>
      <w:r>
        <w:rPr>
          <w:rFonts w:cs="Arial" w:ascii="Arial" w:hAnsi="Arial"/>
          <w:i/>
          <w:color w:val="000000"/>
          <w:sz w:val="18"/>
          <w:szCs w:val="18"/>
        </w:rPr>
        <w:t>участниками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C2837"/>
          <w:u w:val="single"/>
          <w:lang w:eastAsia="ru-RU"/>
        </w:rPr>
      </w:pPr>
      <w:r>
        <w:rPr>
          <w:rFonts w:eastAsia="Times New Roman" w:cs="Arial" w:ascii="Arial" w:hAnsi="Arial"/>
          <w:b/>
          <w:color w:val="1C2837"/>
          <w:u w:val="single"/>
          <w:lang w:eastAsia="ru-RU"/>
        </w:rPr>
        <w:t>Участники мини турнира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В турнире могут принимать участие все желающие, не зависимо от пола и возраста. Команды могут состоять из одного ,двух или трёх участников(рыбак,помощник,повар). Самостоятельно из каждой команды выбирается капитан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C2837"/>
          <w:u w:val="single"/>
          <w:lang w:eastAsia="ru-RU"/>
        </w:rPr>
      </w:pPr>
      <w:r>
        <w:rPr>
          <w:rFonts w:eastAsia="Times New Roman" w:cs="Arial" w:ascii="Arial" w:hAnsi="Arial"/>
          <w:b/>
          <w:color w:val="1C2837"/>
          <w:u w:val="single"/>
          <w:lang w:eastAsia="ru-RU"/>
        </w:rPr>
        <w:t>Правила мини турнира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1. Мини турнир проводится на водоёме в с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lang w:eastAsia="ru-RU"/>
        </w:rPr>
        <w:t>. Визирка (Одесской область).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br/>
        <w:t xml:space="preserve">2. Разрешено ловить удилищами в количестве не более 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 xml:space="preserve"> с донными оснастками либо поплавочными на одного участника (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u w:val="single"/>
          <w:lang w:eastAsia="ru-RU"/>
        </w:rPr>
        <w:t>по желанию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).</w:t>
        <w:br/>
        <w:t xml:space="preserve">3. Разрешено использование любых не запрещенных данными правилами снастей (см.ниже 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lang w:eastAsia="ru-RU"/>
        </w:rPr>
        <w:t>«На мини турнире запрещено»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4. Наличие и использование подсаков обязательно. Также желательно (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u w:val="single"/>
          <w:lang w:eastAsia="ru-RU"/>
        </w:rPr>
        <w:t>по возможности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) использование неметаллических садков с радиусом колец не менее 30 см и длиной не менее 150 см.</w:t>
        <w:br/>
        <w:t>5. Разрешено исследование дна с помощью маркера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6. Заброс разрешается только со своего сектора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7. Разрешено применение электронных и механических сигнализаторов поклёвки.</w:t>
        <w:br/>
        <w:t>8. При поимке рыбы необходимо оповестить кого-то из участников.</w:t>
        <w:br/>
        <w:t xml:space="preserve">9. В зачёт идёт рыба 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lang w:eastAsia="ru-RU"/>
        </w:rPr>
        <w:t>(карп, амур, толстолоб, карась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), выловленная на участке водоёма, обозначенном данными правилами.</w:t>
        <w:br/>
        <w:t>10. Места занимаются согласно жеребьёвки(жеребьёвка мест состоится перед началом турнира)</w:t>
        <w:br/>
        <w:t>11. Расстояние друг от друга не менее 10  метров.</w:t>
        <w:br/>
        <w:t>12. Ограничений по видам, количеству прикормки и насадок нет.</w:t>
        <w:br/>
        <w:t>13. Разрешается доставка прикормки с помощью рогаток, кобр, ракет,</w:t>
      </w:r>
      <w:r>
        <w:rPr/>
        <w:t xml:space="preserve"> 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парашютов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color w:val="1C2837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 xml:space="preserve">14. Пойманные особи карася, карпа, толстолоба и белого амура взвешиваются сразу после поимки.(наличие весов приветствуются)Экземпляры карася, карпа, толстолоба и белого амура менее 0,5 кг отпускаются обратно в водоем и 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u w:val="single"/>
          <w:lang w:eastAsia="ru-RU"/>
        </w:rPr>
        <w:t>в зачет не учитываются!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15. Вес пойманной рыбы, забираемой с водоема, не должен превышать нормы, установленные на данном водоеме(суточная норма вылова 5кг). По желанию участника(ов)  рыба может быть выпущена обратно в водоем.</w:t>
        <w:br/>
        <w:t>16. Организационный взнос за участие в мини турнире составляет стоимость рыбалки(150гр) +взносы на призы(150гр). Сбор средств состоится за неделю до турнира.</w:t>
        <w:br/>
        <w:t>17. Хранение рыбы осуществляется в садках.</w:t>
        <w:br/>
        <w:t>18. Судейство организаторами турнира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 xml:space="preserve">19. Призовые места распределяются в зависимости от веса номинаций (см. пункт 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lang w:eastAsia="ru-RU"/>
        </w:rPr>
        <w:t>«Номинации»)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br/>
        <w:t>20. Взвешивание проводится на протяжении всего турнира и в присутствии кого-либо из участников для подтверждения пойманной рыбы.</w:t>
        <w:br/>
        <w:t xml:space="preserve">21. Рыба, пойманная за бок или плавник (забагренная) 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u w:val="single"/>
          <w:lang w:eastAsia="ru-RU"/>
        </w:rPr>
        <w:t>в зачет не учитывается!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C2837"/>
          <w:lang w:eastAsia="ru-RU"/>
        </w:rPr>
      </w:pPr>
      <w:r>
        <w:rPr>
          <w:rFonts w:eastAsia="Times New Roman" w:cs="Arial" w:ascii="Arial" w:hAnsi="Arial"/>
          <w:b/>
          <w:color w:val="1C2837"/>
          <w:u w:val="single"/>
          <w:lang w:eastAsia="ru-RU"/>
        </w:rPr>
        <w:t>На мини турнире запрещено</w:t>
      </w:r>
      <w:r>
        <w:rPr>
          <w:rFonts w:eastAsia="Times New Roman" w:cs="Arial" w:ascii="Arial" w:hAnsi="Arial"/>
          <w:color w:val="1C2837"/>
          <w:lang w:eastAsia="ru-RU"/>
        </w:rPr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color w:val="1C2837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1. Использование снастей с более чем 5 крючков (снасть на толстолоба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2. Использование эхолотов и радиоуправляемых корабликов.</w:t>
        <w:br/>
        <w:t>3. Доставка прикормки вплавь и с использованием лодки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4. Производить любые забросы, в том числе и маркер, до начала соревновательной части по сигналу организаторов.</w:t>
        <w:br/>
        <w:t>5. Использование сеток, раколовок, телевизоров, малявочниц и других запрещенных браконьерских приспособлени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6. Целенаправленное забагривание рыбы, использование «драчей», багров и других остроколюще-режущих предметов для поимки и захвата рыбы.</w:t>
      </w:r>
      <w:r>
        <w:rPr>
          <w:rFonts w:eastAsia="Times New Roman" w:cs="Arial" w:ascii="Arial" w:hAnsi="Arial"/>
          <w:color w:val="1C283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7. Использование в качестве насадки живой либо мертвой рыбы, а также икру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8. Выпускание в водоем мертвой рыбы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9. Оставлять после себя мусор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10. Хамить, кричать, шуметь, использовать ненормативную лексику, оскорблять и без уважительной причины предъявлять претензии к участникам турнира. Все конфликты решать мирно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 xml:space="preserve">11. </w:t>
      </w:r>
      <w:r>
        <w:rPr>
          <w:rFonts w:cs="Arial" w:ascii="Arial" w:hAnsi="Arial"/>
          <w:i/>
          <w:color w:val="1C2837"/>
          <w:sz w:val="20"/>
          <w:szCs w:val="20"/>
        </w:rPr>
        <w:t>Освещать водоем факелами и лампами, разжигать без надобности  костры, купаться, заходить в воду при забросах, прикармливании и маркировании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1C2837"/>
          <w:sz w:val="20"/>
          <w:szCs w:val="20"/>
        </w:rPr>
      </w:pPr>
      <w:r>
        <w:rPr>
          <w:rFonts w:cs="Arial" w:ascii="Arial" w:hAnsi="Arial"/>
          <w:i/>
          <w:color w:val="1C2837"/>
          <w:sz w:val="20"/>
          <w:szCs w:val="20"/>
        </w:rPr>
        <w:t>12. При вываживании пойманной рыбы пользоваться посторонней помощью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C2837"/>
          <w:u w:val="single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color w:val="1C2837"/>
          <w:u w:val="single"/>
          <w:lang w:eastAsia="ru-RU"/>
        </w:rPr>
        <w:t>Номинации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1. «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lang w:eastAsia="ru-RU"/>
        </w:rPr>
        <w:t>Самая крупная рыба »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/>
          <w:i/>
          <w:color w:val="1C2837"/>
          <w:sz w:val="20"/>
          <w:szCs w:val="20"/>
          <w:lang w:eastAsia="ru-RU"/>
        </w:rPr>
        <w:t>«Самый большой командный улов</w:t>
      </w: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>»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ab/>
        <w:t>1-е место – Удилище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ab/>
        <w:t>2-е место – Катушка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ab/>
        <w:t xml:space="preserve">3-е место – призовое </w:t>
      </w:r>
    </w:p>
    <w:p>
      <w:pPr>
        <w:pStyle w:val="Normal"/>
        <w:spacing w:lineRule="auto" w:line="240"/>
        <w:rPr>
          <w:rFonts w:ascii="Arial" w:hAnsi="Arial" w:eastAsia="Arial Unicode MS" w:cs="Arial"/>
          <w:i/>
          <w:i/>
          <w:color w:val="1C2837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1C2837"/>
          <w:sz w:val="20"/>
          <w:szCs w:val="20"/>
          <w:lang w:eastAsia="ru-RU"/>
        </w:rPr>
        <w:t xml:space="preserve">Если несколько команд претендуют на одно из призовых мест, то победа присуждается той команде, у кого </w:t>
      </w:r>
      <w:r>
        <w:rPr>
          <w:rFonts w:eastAsia="Arial Unicode MS" w:cs="Arial" w:ascii="Arial" w:hAnsi="Arial"/>
          <w:i/>
          <w:color w:val="1C2837"/>
          <w:sz w:val="20"/>
          <w:szCs w:val="20"/>
          <w:lang w:eastAsia="ru-RU"/>
        </w:rPr>
        <w:t xml:space="preserve">средний улов крупнее. </w:t>
      </w:r>
    </w:p>
    <w:p>
      <w:pPr>
        <w:pStyle w:val="Normal"/>
        <w:spacing w:lineRule="auto" w:line="240" w:before="0" w:after="200"/>
        <w:rPr/>
      </w:pPr>
      <w:r>
        <w:rPr>
          <w:rFonts w:eastAsia="Arial Unicode MS" w:cs="Arial" w:ascii="Arial" w:hAnsi="Arial"/>
          <w:i/>
          <w:color w:val="1C2837"/>
          <w:sz w:val="20"/>
          <w:szCs w:val="20"/>
          <w:lang w:eastAsia="ru-RU"/>
        </w:rPr>
        <w:t xml:space="preserve">Убедительная просьба выполнять данные требования каждому участнику. Все прекрасно понимают, что судей как таковых не будет, и мы глубоко надеемся на Вашу честность и признательность. Всем спасибо за понимание. Желаем приятного времяпроведения! Ни хвоста, ни чешуи :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putation">
    <w:name w:val="reputatio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27:00Z</dcterms:created>
  <dc:creator>Денис</dc:creator>
  <dc:description/>
  <cp:keywords/>
  <dc:language>en-US</dc:language>
  <cp:lastModifiedBy>Пользователь z</cp:lastModifiedBy>
  <dcterms:modified xsi:type="dcterms:W3CDTF">2011-08-06T20:36:00Z</dcterms:modified>
  <cp:revision>17</cp:revision>
  <dc:subject/>
  <dc:title/>
</cp:coreProperties>
</file>