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26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мая состоялось внеочередное, экстренное заседание родительского комитета Детской музыкальной школы № 4, на котором рассматривался вопрос посещения нашей школы вице-мэром Павловой Е.О. и и.о.начальника управления культуры и туризма Одесского горсовета Крыжалко Л.М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ая музыкальная школа №4 работает 86 лет. Это старейшая школа Одессы. В сегодняшнем мире, когда уровень духовных ценностей понизился и когда искажаются идеи культурного воспитания, наши преподаватели музыкальной школы, в полной мере выполняем задачи эстетического воспитания подрастающего поколения  микрорайона Слободка и города. Обладая высоким профессионализмом, мастерством от поколения к поколению, преподавательский коллектив вносит огромный вклад в культурную страницу нашего города, о чем свидетельствуют многочисленные победы большого количества учащихся  ДМШ №4 по всем специальностям. Этим школа поддерживает международный имидж Одессы. О нас знают в разных странах ближнего и дальнего зарубежья (Италия, Франция, Япония, Германия, Греция, Финляндия, Болгария, Польша, Тайвань, Россия, Приднестровье, Молдавия). Так, только за последний учебный год (2010-2011)наши дети с преподавателями и руководителями школы достигли побед на международных, всеукраинских, региональных, областных и городских конкурсах, фестивалях: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На фортепианном отделе - 11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На отделе народных  инструментов - 5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деле духовых и ударных инструментов - 12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рунном отделе – 2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На вокально-хоровом отделе - 27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На художественном отделе - 29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хореографическом отделе - 14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оретическом отделе - 3</w:t>
      </w:r>
    </w:p>
    <w:p>
      <w:pPr>
        <w:pStyle w:val="Normal"/>
        <w:spacing w:lineRule="auto" w:line="276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 учебно-воспитательной работы коллектив школы проводит активную благотворительную и просветительскую работу в общеобразовательных школах, библиотеках, школах-интернатах, Центре реабилитации детей, санаториях для инвалидов («Солнечный», «Хаджибей»), воинских частях, Доме малютки, УТОС, высших учебных заведениях и др.</w:t>
      </w:r>
    </w:p>
    <w:p>
      <w:pPr>
        <w:pStyle w:val="Normal"/>
        <w:spacing w:lineRule="auto" w:line="276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 № 4 сотрудничает с общественными организациями: областным Советом Мира, Союзом ветеранов Афганистана, общественной организацией «Пересыпчанка», еврейским культурным центром, Грузинским консульством и др.. Школа является коллективным членом общественной организации «Интеллектуальный форум» с 2006 года под управлением А.А.Казаченко.</w:t>
      </w:r>
    </w:p>
    <w:p>
      <w:pPr>
        <w:pStyle w:val="Normal"/>
        <w:spacing w:lineRule="auto" w:line="276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родительский комитет насторожила заинтересованность высокопоставленных лиц, посетивших  13-го мая к помещению школы, поскольку, в первую очередь, была высказана просьба показать большие помещения нашей школы и заинтересованность в свободных классах утреннего режима. Всем известно, кроме этих гостей, что учебный процесс в школах эстетического воспитания города начинается, как правило, с 12 часов дня, так как дети приходят из общеобразовательных школ, которые  работают в одну, первую смену.  Возникает вопрос: </w:t>
      </w:r>
      <w:r>
        <w:rPr>
          <w:b/>
          <w:sz w:val="28"/>
          <w:szCs w:val="28"/>
        </w:rPr>
        <w:t>кому понадобилось здание нашей школы?</w:t>
      </w:r>
      <w:r>
        <w:rPr>
          <w:sz w:val="28"/>
          <w:szCs w:val="28"/>
        </w:rPr>
        <w:t xml:space="preserve"> Жители Слободки, родители учащихся музыкальной школы № 4 предполагают, что здание нашей школы хотят отобрать.   </w:t>
      </w:r>
    </w:p>
    <w:p>
      <w:pPr>
        <w:pStyle w:val="Normal"/>
        <w:spacing w:lineRule="auto" w:line="276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главное, родительский комитет, а также коллектив сотрудников   возмутил факт не подписания контракта с директором нашей школы на будущий учебный год. Сергей Иванович Литвинов -заслуженный работник культуры Украины, лауреат премии им. В.Вернадского, участник событий в Афганистане, неоднократно награжден грамотами руководителей города, области и министра культуры Украины, медалью Совета Мира за миротворчество и гуманизм.  Работает на должности директора 25 лет, в ДМШ № 4 с 1994 года.  Постепенно развивал престиж школы и вывел ее на международный уровень. Открыл в школе художественное, хореографическое и вокальное отделения, класс народной музыки и фольклорного пения, возобновил работу отдела духовых и ударных инструментов,  духового оркестра и оркестра народных инструментов на высоком профессиональном уровне. В школе существует 15 коллективов, среди них единственные среди школ эстетического воспитания города: образцовый фольклорный ансамбль «Цветень», духовой оркестр, хор мальчиков, оркестр народных инструментов.</w:t>
      </w:r>
    </w:p>
    <w:p>
      <w:pPr>
        <w:pStyle w:val="Normal"/>
        <w:spacing w:lineRule="auto" w:line="276"/>
        <w:ind w:left="567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4 года на базе школы Сергеем Ивановичем создан самобытный  для г.Одессы коллектив из преподавателей школы, ансамбль народной музыки «Одеські музики». Каждый год один из учеников  школы становится стипендиатом Городского головы. В прошлом году им стал флейтист Роман Геро, который также прославил Одессу как участник телевизионного шоу «Танцюю для тебе» на ТВ канале «1+1» и участник (один из семи юных музыкантов Одессы) международной дипломатической акции «Москва приглашает друзей». В этом году стипендиатом Городского головы стала учащаяся художественного отдела и участница коллектива «Цветень» - Валя Иванова. Каждый год десятки наших учеников художественного отдела побеждают в разных конкурсах и выставках художественных работ. Так, в 2011 году в конкурсе детского рисунка «Цвета Одессы» победителями стали семь ребят;  Работы Мазина Жени и Быковой Насти попали в Ежегодный календарь. Сергей Иванович – создатель Открытого фестиваля-конкурса «Музыкальные династии Одессы», один из организаторов Интернационального Международного конкурса «I.C.M.U.» , городских и районных художественных конкурсов и выставок.  Сергей Иванович – прекрасный руководитель и хозяйственник, при его руководстве здание школы приобрело современный эстетический вид, приобретена современная звука аппаратура,  мебель, инструментарий. Это руководитель, которым должен гордиться город и область, так как он  - единственный из директоров школ эстетического воспитания одесской области  имеет столько званий и заслуг!</w:t>
      </w:r>
    </w:p>
    <w:p>
      <w:pPr>
        <w:pStyle w:val="Normal"/>
        <w:spacing w:lineRule="auto" w:line="276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гордимся, что наши дети учатся у заслуженных специалистов  под руководством такого замечательного человека. Родительский комитет и коллектив Детской музыкальной школы № 4 требует прекратить психологическое давление на школу. Мы будем отстаивать директора нашей школы С.И.Литвинова – известного в городе руководителя и общественного деятеля  своими заслугами и достижениями, информировать  общественность города, выпускников школы о происходящем. </w:t>
      </w:r>
    </w:p>
    <w:p>
      <w:pPr>
        <w:pStyle w:val="Normal"/>
        <w:spacing w:lineRule="auto" w:line="276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м прекратить необоснованные нападки на Детскую музыкальную школу № 4 со стороны  Е.О.Павловой и Л.М.Крыжалко, которые очень похожи на рейдерский захват; не допустить развала культурного образования подрастающего поколения в микрорайоне Слободка.</w:t>
      </w:r>
    </w:p>
    <w:p>
      <w:pPr>
        <w:pStyle w:val="Normal"/>
        <w:spacing w:lineRule="auto" w:line="276"/>
        <w:ind w:left="567" w:right="-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2:00Z</dcterms:created>
  <dc:creator>user</dc:creator>
  <dc:description/>
  <cp:keywords/>
  <dc:language>en-US</dc:language>
  <cp:lastModifiedBy>Katerina</cp:lastModifiedBy>
  <cp:lastPrinted>2011-05-23T13:07:00Z</cp:lastPrinted>
  <dcterms:modified xsi:type="dcterms:W3CDTF">2011-05-26T09:30:00Z</dcterms:modified>
  <cp:revision>22</cp:revision>
  <dc:subject/>
  <dc:title/>
</cp:coreProperties>
</file>